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ТЗСЗ Шумилинского райисполкома (236) 01.08.202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 Б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Вокзальная д.5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 15 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оммунальным расчет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 "Витебский областной расчетно-справочный центр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гр. по РПО г.п. Шумилино Юбилейная, д. 6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659-68-0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60.00-9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Ш №2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40 лет Октября д.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38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Ш №2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40 лет Октября д.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38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Ш №2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40 лет Октября д.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38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о военно-патриотическому воспитанию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Ш №2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40 лет Октября д.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38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, на время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2130) 5-14-84, 8(02130) 5-14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пище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(02130) 5-14-84, 8(02130) 5-14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2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ОксАленторг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32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849140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63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изготовление стен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донская СШ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Николаевский, аг. Кордон. ул. Школьная д.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416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бы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реализации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лесниче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льское опытно-производственное лесничество, Шумилинское, Никитихинское лесниче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хинское, Мишневичское, Козьянское, Николаевское лесниче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7.94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ПУ Шумилинская 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б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09-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 по труд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0.62-390.6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1.25-781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Добри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д. Плиговки 2. Производственный участок "Добринское" Сельскохозяйственного унитарного предприятия "Добринское" Плиговки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443-69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итель полуфабрикатов из мяса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Витконпродукт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цех убоя птицы "Шумилино" ООО "Витконпродукт" гп Шумилино, улица Ленинская,7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9-56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е статистическое управление Витебской области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отдел статистики Шумилинского района Главного статистического управления Витебской области ул. Ленинская, д. 3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3-69-7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 энергоснабжающей организ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ВИТЕБСКЭНЕРГ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ое РПСУ филиала "Энергосбыт" РУП "Витебскэнерго" ул. Луначарского, 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36-16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ЦС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8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 4 20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5.80-905.8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5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ВИТЕБСКЭНЕРГ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РЭС филиал "Витебские электрические сети" РУП "Витебскэнерго" ул.Зеленая, 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65-40-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85.00-14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е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 "МАЗ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ка дневного стациона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3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изготовление стендов, пошив намотрасников, покрывал, ремонт ученической мебели, изготовление малых архитектурных фо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№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416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банковских услуг №204 ОАО "Белагропромбанк" в г. п. Шумилин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Региональная дирекция по Витебской области ЦБУ № 204 в г.п.Шумилино ул.Ленинская д.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2-27-4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 ООДБ Водитель автомобиля ООДБ. Подбор не требуется. Вакансия введена для установления допла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Добри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д. Плиговки 2. Производственный участок "Добринское" Сельскохозяйственного унитарного предприятия "Добринское" Плиговки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443-69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свинокомплекс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-технолог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Добри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д. Плиговки 2. Производственный участок "Добринское" Сельскохозяйственного унитарного предприятия "Добринское" Плиговки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443-69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и ремонту газоиспользующе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подразделение "Обольское" Ленин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 в соответствии с положением об опр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7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подразделение "Ловжанское" ул.Юбилейная, 5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ежн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Большие Лежни. ул. Берёзовая д.6 21126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3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 в долж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0.00-9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ШУМИЛИНСКИЙ РАЙАГРО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33А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77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1.22-701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 программы 1-С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щик битум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щик битум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ашиниста железнодорожно-строитель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 Б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Вокзальная д.5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19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Никсер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91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20710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Никсер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91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20710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57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 Обольской больницы сестринского ухода с амбулаторией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57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 сестра палатная Обольской больницы сестринского ухода с амбулаторией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57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Обольской больницы сестринского ухода с амбулаторией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5-57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роцедурная хирургическ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57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ишковским ФАПом, на период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57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иротинским ФАПом, на период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 57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обринским ФАП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57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Язвинским ФАП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2130 5 57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обейским ФАП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2130 5 57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н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 57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психиатр-нарколог поликлиники на период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2130 5 57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фтальмолог, на время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ашенного кра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ЦС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8 211259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02130 571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5.80-855.8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основной деятельнос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ЦС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8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 5 71 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940.00-9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социально-педагогический центр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54-3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99.76-699.7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на лесосека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пункт "Шумилинский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7.94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АСУ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карди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2130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льская больница сестринского ухода с амбулаторией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рентген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Никсер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91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20710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Никсер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91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20710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9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подразделение "Обольское" Ленин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ТУП "Поликом" (Шумилин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Приозёрная. ул. Заводская д.14 21001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2) 60-32-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обязателен и (или) документ, подтверждающий квалификацию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ТУП "Поликом" (Шумилин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Приозёрная. ул. Заводская д.14 21001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2) 60-32-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обязателен и (или)документ подтверждающий квалификацию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отдел по чрезвычайным ситуация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д.44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7201,5729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ально-деловые качества и состояние здоровья, для прохождения военно-врачебной комиссии; отсутствие судимости; по достижению 48-летнего возраста выслуга на службе должна составлять 20 и более лет, либо не менее 12 лет 6 месяцев выслуги, с учетом стажа работы 25 и более календарных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отдел по чрезвычайным ситуация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д.44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7201,5729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ально-деловые качества и состояние здоровья, для прохождения военно-врачебной комиссии; отсутствие судимости; по достижению 48-летнего возраста выслуга на службе должна составлять 20 и более лет, либо не менее 12 лет 6 месяцев выслуги, с учетом стажа работы 25 и более календарных лет Начальник сме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отдел по чрезвычайным ситуация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д.44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7292,5720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ально-деловые качества и состояние здоровья, для прохождения военно-врачебной комиссии; отсутствие судимости; по достижению 48-летнего возраста выслуга на службе должна составлять 20 и более лет, либо не менее 12 лет 6 месяцев выслуги, с учетом стажа работы 25 и более календарных лет Начальник дежурной сме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лаборатории (производственно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, 7169631, 31112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96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, 7169631, 31112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7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-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ОБРАЗОВАНИЮ ШУМИЛИН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22-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-воспитатель детского дома семейного тип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72.94-472.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-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ОБРАЗОВАНИЮ ШУМИЛИН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22-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-воспитатель детского дома семейного тип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45.88-945.8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ШУМИЛИНСКИЙ РАЙАГРО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33А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1-7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1.22-701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варщик ручной свар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73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по финансовым расчет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0.63-390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1.25-781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1.25-781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и пожарных автомобилей Оболь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го деревообрабатывающего цех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бензопи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на вывозке леса (Харвестер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ьянское, Николаевское, Шумилин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 на подготовке лесосек, трелевке и вывозк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хин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ПУ Шумилинская 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б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09-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70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ПУ Шумилинская 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б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09-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ветеринарной лечебницей г.п. Обол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хинская амбулатория врача общей практики (заведующий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ская больница сестринского ухода с амбулаторией врача общей практики (заведующий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льская больницы сестринского ухода с амбулаторией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эконом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(ПТО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(категории Е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1.25-781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коммерческ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 в производстве строительных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подразделение "Сиротинское" Афанасьева 2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ТЕ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по финансовым расчетам На время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0.63-390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0.62-390.6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ухода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по животноводж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 по железнодорожной станции (поста централизации, разъезд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Витебское отделение Белорусской железной дорог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ст.Оболь Вокзал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33-24-2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или среднее специальное железнодорожное образование по специальности "Организация перевозок и управление на железнодорожном транспорте"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Добри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д. Плиговки 2. Производственный участок "Добринское" Сельскохозяйственного унитарного предприятия "Добринское" Плиговки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443-69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етствуется опыт работ в свиноводств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, 7169631, 31112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 Б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Вокзальная д.5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9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Добри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д. Плиговки 2. Производственный участок "Добринское" Сельскохозяйственного унитарного предприятия "Добринское" Плиговки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443-69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щик на гидроизоля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64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гине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ПУ Шумилинская 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б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09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73.80-31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отпуска основного работника по уходу за ребенком до 3-х лет ведущий агрон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77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8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ШУМИЛИНСКИЙ РАЙАГРО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33А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77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56.10-1556.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щик заказ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 Б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Вокзальная д.5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9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 указана за работу на 0.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ор интернет-ресур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Редакция газеты "Герой працы" Шумилинского райо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24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13) 053-41-4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4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1:00Z</dcterms:created>
  <dc:creator>maxim</dc:creator>
  <dc:description/>
  <dc:language>en-US</dc:language>
  <cp:lastModifiedBy>Shumi-RU-0001</cp:lastModifiedBy>
  <dcterms:modified xsi:type="dcterms:W3CDTF">2024-08-01T13:11:00Z</dcterms:modified>
  <cp:revision>2</cp:revision>
  <dc:subject/>
  <dc:title/>
</cp:coreProperties>
</file>