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Шумилинского райисполкома (236) 31.12.20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0.00-5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учреждения социального обслужи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9.95-1159.9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Кричев" ЗАО "Доброном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Закрытое акционерное общество "Доброном" ул. 70 лет БССР, 1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89-60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6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"МАЗ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детский сад №3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28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130) 580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2.18-312.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, защиты леса и охотничье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и защит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ФИНАНСОВЫЙ ОТДЕ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гп. Шумилино. ул. Короткина 1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12.00-217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подразделение "Ловжанское" ул.Юбилейная, 5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6.00-40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9.50-469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4.50-544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БРАЗОВАНИЮ ШУМИЛИН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, на период отпуска основного работни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54.50-754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социально-педагогический цент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54-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вободы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83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17-989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Центральная 2б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6.00-18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Центральная 2б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осель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ул. Светлосельская 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0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осель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ул. Светлосельская 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0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детский сад №4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Дубосарского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83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17-989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банковских услуг №204 ОАО "Белагропромбанк" в г. п. Шумили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Региональная дирекция по Витебской области ЦБУ № 204 в г.п.Шумилино ул.Ленинская д.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2-27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рпоративного бизнеса ЦБУ № 204 в г.п.Шумилино Главный специалист корпоративного бизнеса ЦБУ № 204 в г.п.Шумили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80.00-2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, изготовление стендов, ремонт книг </w:t>
              <w:br/>
              <w:t>Договор №8 от 30.10.202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бодская ясли-сад базова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ул. Приозёрн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416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№8 от 30.10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заправочных стан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«Беларуснефть-Витебскоблнефтепродукт» (Шумилин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АЗС № 76 Витебская, 1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9-34-7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бразования по профессии "оператор заправочных станций 4 разряда", положительная характеристика с предыдущего места работы Требуется работник на время выполнения обязанностей работника, находящегося в социальном отпуске п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анта Ритейл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ООО "Санта ритейл" (Шумилино) Юбилейн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49-98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продавец 5 раз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1.00-106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палатная отделения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-уборщица отделения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 отделения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ая централизова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1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ая централизова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1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бодская сельская библиоте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п. Шумилин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Магазин гп. Шумилино гп. Шумил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в производстве строитель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08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57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азанию неотложной медицинск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передвижного фельдшерско-акушерского пун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по снабже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счётов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7.90-1087.9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п. Шумилин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Магазин гп. Шумилино гп. Шумилино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, автовышка 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иемн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(заведующий)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"Физкультурно-оздоровительный центр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д.12a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-оздоровительной и спортивно-массово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"Физкультурно-оздоровительный центр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д.12a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в области физической культуры и спорта, стаж работы не менее 2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130) 5-14-84, 8(02130) 5-14-70, +37529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юрисконсуль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374 пятой категории г.п.Шумилино ул.Сипко, 4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218 четвертой категории г.п. Шумилино ул. Суворова,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218 четвертой категории г.п. Шумилино ул. Суворова,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Аптека №42 четвертой категории г.п. Оболь ул. Зеньковой, д.1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провизор-тех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ассисте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29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 29 311 12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 29 311 12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ОксАлен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3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84914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лесниче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ьское опытно-производственное лесничество, Шумилинское, Никитихин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, Мишневичское, Козьянское, Николаев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труд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5.32-395.3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Витебскэнерг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РЭС филиал "Витебские электрические сети" РУП "Витебскэнерго" ул.Зеленая, 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65-40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5.00-14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"МАЗ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банковских услуг №204 ОАО "Белагропромбанк" в г. п. Шумили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Региональная дирекция по Витебской области ЦБУ № 204 в г.п.Шумилино ул.Ленинская д.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2-27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ООДБ Водитель автомобиля ООДБ. Подбор не требуется. Вакансия введена для установления допл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подразделение "Обольское" Лени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 в соответствии с положением об опр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подразделение "Ловжанское" ул.Юбилейная, 5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Никсер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91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2071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ая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ишковским ФАПом,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иротинским ФАПом,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брин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Башнев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фтальмолог,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ашенного кр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7.49-1057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социально-педагогический цент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54-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4.11-894.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 лесосек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ункт "Шумилинск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карди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 документ,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документ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отдел по чрезвыча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4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201,5729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ально-деловые качества и состояние здоровья, для прохождения военно-врачебной комиссии; отсутствие судимости; по достижению 48-летнего возраста выслуга на службе должна составлять 20 и более лет, либо не менее 12 лет 6 месяцев выслуги, с учетом стажа работы 25 и более календарны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отдел по чрезвыча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4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201,5729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но-деловые качества и состояние здоровья, для прохождения военно-врачебной комиссии; отсутствие судимости; по достижению 48-летнего возраста выслуга на службе должна составлять 20 и более лет, либо не менее 12 лет 6 месяцев выслуги, с учетом стажа работы 25 и более календарных лет Начальник ч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аборатории (производственно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 29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6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ШУМИЛИНСКИЙ РАЙАГРО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33А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1-7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1.22-801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3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финансовым расчет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го деревообрабатывающего цех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бензопи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на вывозке леса (Харвестер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ьянское, Николаевское, Шумил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ветеринарной лечебницей г.п. Об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больница сестринского ухода с амбулаторией врача общей практики (заведующ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ная терапевт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(ПТО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(категории 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в производстве строитель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финансовым расчетам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5.32-395.3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5.32-395.3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животноводж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по железнодорожной станции (поста централизации, разъезд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е отделение Белорусской железной дорог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ст.Оболь Вокзал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33-24-24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или среднее специальное железнодорожное образование по специальности "Организация перевозок и управление на железнодорожном транспорте"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+37529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гидроизоля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9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3.80-3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отпуска основного работника по уходу за ребенком до 3-х лет ведущий агро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7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заказ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9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указана за работу на 0.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ор интернет-ресур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Редакция газеты "Герой працы"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24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3-41-4, +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5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6:00Z</dcterms:created>
  <dc:creator>maxim</dc:creator>
  <dc:description/>
  <dc:language>en-US</dc:language>
  <cp:lastModifiedBy>Shumi-RU-0001</cp:lastModifiedBy>
  <dcterms:modified xsi:type="dcterms:W3CDTF">2024-12-31T07:56:00Z</dcterms:modified>
  <cp:revision>2</cp:revision>
  <dc:subject/>
  <dc:title/>
</cp:coreProperties>
</file>