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рплата в «конверте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плата в «конверте» – это незаконный вид оплаты труда, при котором работнику часть заработной платы выдается на руки без отражения в бухгалтерских документах. Чем же привлекателен такой вид оплаты труда для работников и для руководителей?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вид заработной платы, как заработная плата в «конверте» имеет для наемного сотрудника только одно очевидное достоинство, да и то весьма сомнительное: работник частично избегает налогообложения. Но,  впоследствии этот небольшой выигрыш может обернуться для человека рядом пробле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первых, данный способ расчета с работником отражается на его социальной защищенности, которая обеспечивается государственными пособиями по временной нетрудоспособности, по беременности и родам, по уходу за больным членом семьи. Размеры этих выплат напрямую зависят от суммы, официально начисленной заработной платы работника, нуждающегося в данных пособиях, из которой производятся отчисления в Фонд социальной защиты насел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 простой: болеть и рожать тем, кто получает зарплату «в конверте», просто невыгодн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вторых, настораживает тот факт, что в отдельных случаях, работодатель, заключая трудовой договор с работником, не оговаривает в нем условия оплаты. Это подразумевает полную зависимость подчиненного от личного отношения руководителя, что может в любой момент привести к снижению суммы заработной платы, получаемой конкретным работником, или задержке ее выплат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-третьих, необходимо учитывать, что многие из нас привыкли к преимуществам жизни в кредит. А кредитование населения предусматривает подтверждение платежеспособности гражданина. И тут возникает проблема, ведь бухгалтерия не в состоянии представить справку о фактическом заработке работника, что ставит под угрозу планы работника о приобретении определенных благ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ак видим, на практике получается, что ни о каких плюсах зарплаты «в конверте» для наемного работника говорить не приходится. А вот минусы такого способа расчета с работниками довольно очевидны. Другое дело – работодатель – за счет снижения начислений работникам увеличивает свою прибыль в разы. Отсюда вопрос – стоит ли гражданам рисковать собственным благополучием ради чужой выгоды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Шумилинского районного сектора ФСЗН                  И.Ф.Лялюго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20:00Z</dcterms:created>
  <dc:creator>Дюшко Надежда Ростиславовна</dc:creator>
  <dc:description/>
  <cp:keywords/>
  <dc:language>en-US</dc:language>
  <cp:lastModifiedBy>Лялюго Ирина Фёдоровна</cp:lastModifiedBy>
  <cp:lastPrinted>2018-03-27T17:04:00Z</cp:lastPrinted>
  <dcterms:modified xsi:type="dcterms:W3CDTF">2024-08-26T12:19:00Z</dcterms:modified>
  <cp:revision>4</cp:revision>
  <dc:subject/>
  <dc:title/>
</cp:coreProperties>
</file>