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  <w:u w:val="single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едседателю  Шумилин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__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место жительства  ИП адрес регистраци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ивших государственную регистрацию ЮЛ, И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осуществление административной процедур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6.3 «</w:t>
      </w:r>
      <w:r>
        <w:rPr>
          <w:b/>
          <w:color w:val="000000"/>
          <w:sz w:val="30"/>
          <w:szCs w:val="30"/>
        </w:rPr>
        <w:t> Получение решения об отмене решения о переводе жилого помещения в нежилое или нежилого помещения в жило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сим рассмотреть вопрос и принять решение об отмене решения о переводе жилого помещения в нежилое, расположенного по адресу____ </w:t>
        <w:br/>
        <w:t>________________________________________________________________ в связи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52:00Z</dcterms:created>
  <dc:creator>User</dc:creator>
  <dc:description/>
  <cp:keywords/>
  <dc:language>en-US</dc:language>
  <cp:lastModifiedBy>Пользователь</cp:lastModifiedBy>
  <cp:lastPrinted>2022-02-14T14:06:00Z</cp:lastPrinted>
  <dcterms:modified xsi:type="dcterms:W3CDTF">2022-08-08T06:07:00Z</dcterms:modified>
  <cp:revision>4</cp:revision>
  <dc:subject/>
  <dc:title>Утверждено приказом Министерства</dc:title>
</cp:coreProperties>
</file>