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</w:t>
            </w:r>
            <w:r>
              <w:rPr>
                <w:b/>
                <w:color w:val="00000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выписки из регистрационной книги в отношении земельного участка и построек, расположенных на нем</w:t>
            </w:r>
            <w:r>
              <w:rPr>
                <w:b/>
                <w:i/>
                <w:color w:val="000000"/>
                <w:sz w:val="30"/>
                <w:szCs w:val="30"/>
              </w:rPr>
              <w:t>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ТНО –0,2 базовой величины за каждую,РУП «Витебское агентство по государственной регистрации и земельному кадастру» г. Витебск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ind w:firstLine="709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разрешить </w:t>
      </w:r>
      <w:r>
        <w:rPr>
          <w:sz w:val="30"/>
          <w:szCs w:val="30"/>
        </w:rPr>
        <w:t xml:space="preserve">изменить назначение капитального строения (изолированного помещения, машино-места), </w:t>
      </w:r>
      <w:r>
        <w:rPr>
          <w:i/>
          <w:color w:val="000000"/>
          <w:sz w:val="30"/>
          <w:szCs w:val="30"/>
        </w:rPr>
        <w:t>расположенного по адресу: г.п.Шумилино, ул.Дачная, д.2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по единой клаcсификации назначения объектов недвижимого имущества без проведения строительно-монтажных работ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__________________________  на _____________________________________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</w:rPr>
        <w:t>(указывается вид строения)</w:t>
        <w:tab/>
        <w:tab/>
        <w:tab/>
        <w:t>(указывается предполагаемый вид строения)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new</dc:creator>
  <dc:description/>
  <cp:keywords/>
  <dc:language>en-US</dc:language>
  <cp:lastModifiedBy>Пользователь</cp:lastModifiedBy>
  <cp:lastPrinted>2015-01-12T14:39:00Z</cp:lastPrinted>
  <dcterms:modified xsi:type="dcterms:W3CDTF">2020-07-15T15:38:00Z</dcterms:modified>
  <cp:revision>9</cp:revision>
  <dc:subject/>
  <dc:title>Принятие решения о постановке граждан на учет</dc:title>
</cp:coreProperties>
</file>