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Земельные участки, предлагаемые для ведения крестьянского (фермерского) хозяйства вблизи д.Каравайница Светлосельского сельсовета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48285</wp:posOffset>
            </wp:positionV>
            <wp:extent cx="6793230" cy="775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+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4180840</wp:posOffset>
                </wp:positionV>
                <wp:extent cx="381000" cy="1524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329.2pt;width:29.95pt;height:11.95pt;mso-wrap-style:none;v-text-anchor:middle">
                <v:fill o:detectmouseclick="t" type="solid" color2="black"/>
                <v:stroke color="red" weight="3168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3775075</wp:posOffset>
                </wp:positionV>
                <wp:extent cx="409194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42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u w:val="single"/>
                              </w:rPr>
                              <w:t>Условные  обозначения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аницы сельскохозяйственных  земель для КФ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75.75pt;mso-wrap-distance-left:9.05pt;mso-wrap-distance-right:9.05pt;mso-wrap-distance-top:0pt;mso-wrap-distance-bottom:0pt;margin-top:297.25pt;mso-position-vertical-relative:text;margin-left: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42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  <w:u w:val="single"/>
                        </w:rPr>
                        <w:t>Условные  обозначения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firstLine="14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раницы сельскохозяйственных  земель для КФХ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20" w:top="776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4:00Z</dcterms:created>
  <dc:creator>1</dc:creator>
  <dc:description/>
  <cp:keywords/>
  <dc:language>en-US</dc:language>
  <cp:lastModifiedBy>Пользователь</cp:lastModifiedBy>
  <cp:lastPrinted>2018-12-25T15:12:00Z</cp:lastPrinted>
  <dcterms:modified xsi:type="dcterms:W3CDTF">2019-03-01T14:53:00Z</dcterms:modified>
  <cp:revision>6</cp:revision>
  <dc:subject/>
  <dc:title>ВИТЕБСКИЙ  ГОСУДАРСТВЕННЫЙ  УНИВЕРСИТЕТ</dc:title>
</cp:coreProperties>
</file>