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 п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сельскому хозяйству и </w:t>
      </w:r>
    </w:p>
    <w:p>
      <w:pPr>
        <w:pStyle w:val="Normal"/>
        <w:spacing w:lineRule="auto" w:line="240" w:before="0" w:after="0"/>
        <w:ind w:left="4813" w:firstLine="143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вольств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милинского райисполком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В.С.Пуш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комиссии по проведению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7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и время проведения: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03» апреля 2023 г., 14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проведения: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по сельскому хозяйству и продовольствию Шумилинского районного исполнительного комитета, г.п. Шумилино, ул. Короткина, д. 10, каб. 3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комиссии:                                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.Ф.Просвет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комиссии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В.Широка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кретарь комиссии: 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.А.Загацкий</w:t>
            </w:r>
          </w:p>
        </w:tc>
      </w:tr>
      <w:tr>
        <w:trPr>
          <w:trHeight w:val="120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лены комиссии:       </w:t>
            </w:r>
          </w:p>
          <w:p>
            <w:pPr>
              <w:pStyle w:val="Normal"/>
              <w:spacing w:before="0" w:after="200"/>
              <w:ind w:left="2124" w:firstLine="70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Л.Стрельц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А.Шпако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В.Ратк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сутствовало членов комиссии:</w:t>
            </w:r>
          </w:p>
        </w:tc>
        <w:tc>
          <w:tcPr>
            <w:tcW w:w="6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человек (кворум имеетс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конкурсных предложений, поданных для участия в конкурсе от 02.03.2023 и определение победителя конкурса по реализации комплекса мероприятий, определенных пунктом 111 подпрограммы 4 «Сохранение и устойчивое использование биологического и ландшафтного разнообразия» Государственной программы «Охрана окружающей среды и устойчивое использование природных ресурсов» на 2021 – 2025 годы, утвержденной постановлением Совета Министров Республики Беларусь от 19 февраля 2021 г. № 99, а также выполнения решения Шумилинского районного исполнительного комитета от 28 февраля 2023 № 149 «О мерах по наведению порядка на земле  и благоустройству населенных пунктов Шумилинского района в 2023 году»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светов Р.Ф. – доложил, что на реализацию мероприятий определенных пунктом 111 подпрограммы 4 «Сохранение и устойчивое использование биологического и ландшафтного разнообразия» Государственной программы «Охрана окружающей среды и устойчивое использование природных ресурсов» на 2021 – 2025 годы, утвержденной постановлением Совета Министров Республики Беларусь от 19 февраля 2021 г. № 99, а также выполнения решения Шумилинского районного исполнительного комитета от 28 февраля 2023 № 149 «О мерах по наведению порядка на земле  и благоустройству населенных пунктов Шумилинского района в 2023 году» выделено 5 500,00 (пять тысяч пятьсот) белорусских рублей средств районного бюджета.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проведения конкурса не было подано ни одной заявки на участие в конкурсе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ю, изложенную Просветовым Р.Ф. принять к свед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знать конкурс от 02.03.2023, проведенный управлением по сельскому хозяйству и продовольствию Шумилинского районного исполнительного комитета, на выполнение мероприятий, определенных пунктом 111 подпрограммы 4 «Сохранение и устойчивое использование биологического и ландшафтного разнообразия» Государственной программы «Охрана окружающей среды и устойчивое использование природных ресурсов» на 2021 – 2025 годы, утвержденной постановлением Совета Министров Республики Беларусь от 19 февраля 2021 г. № 99, </w:t>
      </w:r>
      <w:r>
        <w:rPr>
          <w:sz w:val="30"/>
          <w:szCs w:val="30"/>
        </w:rPr>
        <w:t xml:space="preserve">а </w:t>
      </w:r>
      <w:r>
        <w:rPr>
          <w:rFonts w:cs="Times New Roman" w:ascii="Times New Roman" w:hAnsi="Times New Roman"/>
          <w:sz w:val="30"/>
          <w:szCs w:val="30"/>
        </w:rPr>
        <w:t xml:space="preserve">также выполнения решения Шумилинского районного исполнительного комитета от 28 февраля 2023 № 149 «О мерах по наведению порядка на земле  и благоустройству населенных пунктов Шумилинского района в 2023 году» не состоявшимся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голосования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«За» - 6 голосов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отив» - нет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оздержались» - н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                                              Р.Ф.Просвет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  <w:tab/>
        <w:tab/>
        <w:tab/>
        <w:tab/>
        <w:tab/>
        <w:t xml:space="preserve">   А.В.Широка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комиссии</w:t>
        <w:tab/>
        <w:tab/>
        <w:tab/>
        <w:tab/>
        <w:tab/>
        <w:tab/>
        <w:t xml:space="preserve">   П.А.Загацкий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комиссии:</w:t>
        <w:tab/>
        <w:tab/>
        <w:tab/>
        <w:tab/>
        <w:tab/>
        <w:tab/>
        <w:t xml:space="preserve">   Д.А.Шпаков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Г.Л.Стрельцова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А.В.Ратк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носка_"/>
    <w:qFormat/>
    <w:rPr>
      <w:rFonts w:ascii="Sylfaen" w:hAnsi="Sylfaen" w:cs="Sylfaen"/>
      <w:b/>
      <w:bCs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Сноска"/>
    <w:basedOn w:val="Normal"/>
    <w:qFormat/>
    <w:pPr>
      <w:shd w:fill="FFFFFF" w:val="clear"/>
      <w:spacing w:lineRule="exact" w:line="192" w:before="0" w:after="0"/>
      <w:jc w:val="both"/>
    </w:pPr>
    <w:rPr>
      <w:rFonts w:ascii="Sylfaen" w:hAnsi="Sylfaen" w:eastAsia="Calibri" w:cs="Sylfaen"/>
      <w:b/>
      <w:b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1CharChar1CharChar">
    <w:name w:val="Char Char Знак Знак1 Char Char1 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6:00Z</dcterms:created>
  <dc:creator>User</dc:creator>
  <dc:description/>
  <cp:keywords/>
  <dc:language>en-US</dc:language>
  <cp:lastModifiedBy>User</cp:lastModifiedBy>
  <cp:lastPrinted>2019-04-29T11:35:00Z</cp:lastPrinted>
  <dcterms:modified xsi:type="dcterms:W3CDTF">2023-04-04T06:26:00Z</dcterms:modified>
  <cp:revision>35</cp:revision>
  <dc:subject/>
  <dc:title>МОЛОДЕЧНЕНСКИЙ РАЙОННЫЙ ИСПОЛНИТЕЛЬНЫЙ КОМИТЕТ</dc:title>
</cp:coreProperties>
</file>