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333333"/>
          <w:sz w:val="32"/>
          <w:szCs w:val="32"/>
          <w:u w:val="single"/>
        </w:rPr>
      </w:pPr>
      <w:r>
        <w:rPr>
          <w:rFonts w:cs="Arial" w:ascii="Arial" w:hAnsi="Arial"/>
          <w:bCs w:val="false"/>
          <w:color w:val="333333"/>
          <w:sz w:val="32"/>
          <w:szCs w:val="32"/>
          <w:u w:val="single"/>
        </w:rPr>
        <w:t>ПЛАН – ГРАФИК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Cs w:val="false"/>
          <w:color w:val="333333"/>
          <w:sz w:val="32"/>
          <w:szCs w:val="32"/>
          <w:u w:val="single"/>
        </w:rPr>
        <w:br/>
      </w:r>
      <w:r>
        <w:rPr>
          <w:rFonts w:cs="Arial" w:ascii="Arial" w:hAnsi="Arial"/>
          <w:bCs w:val="false"/>
          <w:color w:val="333333"/>
          <w:sz w:val="28"/>
          <w:szCs w:val="28"/>
        </w:rPr>
        <w:t xml:space="preserve">обучения безработных граждан 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Cs w:val="false"/>
          <w:color w:val="333333"/>
          <w:sz w:val="28"/>
          <w:szCs w:val="28"/>
        </w:rPr>
        <w:t>на 4 квартал 2024 года</w:t>
      </w:r>
    </w:p>
    <w:p>
      <w:pPr>
        <w:pStyle w:val="Normal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7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учающих к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начала обучения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/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. Электромонтер по ремонту и обслуживанию электро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5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Водитель погру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,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тябрь-ноя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5. Продаве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тябрь-ноя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6. Пов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тябрь-ноя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8. Изолировщик на термо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Рабочий по комплексному обслуживанию и ремонту зданий и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trHeight w:val="418" w:hRule="atLeas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Обучающие курсы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Основы бизнес - планирования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9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ктябрь-ноябр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бесплатное, в период обучения выплачивается стипендия, оплачивается проживание в общежитии или проезд к месту обучения и обратно. По завершению обучения выдается документ государственного образ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опросу направления на обучения обращаться: в управление по труду, занятости и социальной защите Шумилинского райисполкома по адресу: ул. Короткина, 10, кабинеты №123, 122. Телефоны для справок 5-41-19, 5-41-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be-BY" w:bidi="ar-SA"/>
    </w:rPr>
  </w:style>
  <w:style w:type="character" w:styleId="3">
    <w:name w:val="Заголовок 3 Знак"/>
    <w:qFormat/>
    <w:rPr>
      <w:b/>
      <w:sz w:val="28"/>
      <w:lang w:val="be-BY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4:00Z</dcterms:created>
  <dc:creator>Lokteonova</dc:creator>
  <dc:description/>
  <dc:language>en-US</dc:language>
  <cp:lastModifiedBy>Semagina</cp:lastModifiedBy>
  <cp:lastPrinted>2024-01-24T11:11:00Z</cp:lastPrinted>
  <dcterms:modified xsi:type="dcterms:W3CDTF">2024-09-11T13:14:00Z</dcterms:modified>
  <cp:revision>2</cp:revision>
  <dc:subject/>
  <dc:title>Редакция газеты «Герой працы»</dc:title>
</cp:coreProperties>
</file>