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нформируем о получении уведомления от Министерства иностранных дел Республики Беларусь  о решении, в соответствии со статьей 14 Соглашения между Правительством Республики Беларусь и Правительством Латвийской Республики о содействии осуществлению и защите инвестиций от 3 марта 1998 года, прекратить действие указанного международного договор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глашение прекратит свое действие 18 октября 2023 год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ледует отметить, что положения Соглашения в отношении инвестиций, осуществленных до прекращения его действия, будут оставаться в силе на протяжении 20 лет с даты прекращения действия. При этом по истечении указанного двадцатилетнего срока к инвестициям, помимо норм национального законодательства, будут применяться нормы общего международного права (минимальные стандарты защиты согласно обычному международному праву)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нформация размещается на сайте с целью информирования потенциальных белорусских инвесторов об изменившихся условиях инвестиционного взаимодействия с Латвией.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Arial"/>
      <w:szCs w:val="3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Arial"/>
      <w:szCs w:val="3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Arial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2:00Z</dcterms:created>
  <dc:creator>User</dc:creator>
  <dc:description/>
  <cp:keywords/>
  <dc:language>en-US</dc:language>
  <cp:lastModifiedBy>Пользователь</cp:lastModifiedBy>
  <dcterms:modified xsi:type="dcterms:W3CDTF">2023-06-26T08:52:00Z</dcterms:modified>
  <cp:revision>2</cp:revision>
  <dc:subject/>
  <dc:title/>
</cp:coreProperties>
</file>