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Hlk156486304"/>
      <w:bookmarkEnd w:id="0"/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а общего планирования «Схема комплексной территориальной организации Шумилинского райо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156486304"/>
      <w:bookmarkStart w:id="2" w:name="_Hlk156486304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илинский районный исполнительный комитет (далее – Шумилинский райисполком) 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 июня 2011 года № 687 (в редакции постановления Совета Министров Республики Беларусь от 30 июня 2022 года № 425) уведомляет о проведении общественного обсуждения </w:t>
      </w:r>
      <w:bookmarkStart w:id="3" w:name="_Hlk163223055"/>
      <w:r>
        <w:rPr>
          <w:sz w:val="28"/>
          <w:szCs w:val="28"/>
        </w:rPr>
        <w:t xml:space="preserve">градостроительного проекта общего планирования «Схема комплексной территориальной организации Шумилинского района» </w:t>
      </w:r>
      <w:bookmarkEnd w:id="3"/>
      <w:r>
        <w:rPr>
          <w:sz w:val="28"/>
          <w:szCs w:val="28"/>
        </w:rPr>
        <w:t>(далее – градостроительный проект общего план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градостроительного проекта общего планирования планируется на площади территории в границах Шумилинского района 170,41 тыс.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градостроительного проекта общего планирования проводится с 15 по 29 апреля 2024 г. включительно, в том числе проведение экспозиции (выставки) проекта с 15 по 29 апреля 2024 г. Место и время проведения экспозиции (выставки) – фойе первого этажа (перед входом в большой зал) Шумилинского райисполкома по адресу: г.п. Шумилино, ул. Короткина, д.10, с 8:00 до 13:00, с 14:00 до 17:00 ежедневно, кроме субботы, воскресенья и государственных празднич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градостроительного проекта общего планирования будет проводиться 19 апреля 2024 г. с 10:00 до 11:00 часов в большом зале Шумилинского райисполкома по адресу: г.п. Шумилино, ул. Короткина, д.10, фойе первого этажа, путем наглядного представления разработчиком – УП «БЕЛНИИПГРАДО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материалами градостроительного проекта общего планирования можно ознакомиться на сайте Шумилинского райисполкома в разделе «Общественные обсуждения», в фойе первого этажа Шумилинского райисполкома с 15 по                    29 апреля 2024 г. включительно, с 8:00 до 13:00, с 14:00 до 17:00 ежедневно, кроме субботы, воскресенья и государственных празднич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щение места проведения экспозиции (выставки) и презентации объекта общественного обсуждения, </w:t>
      </w:r>
      <w:r>
        <w:rPr>
          <w:rStyle w:val="Emphasis"/>
          <w:bCs/>
          <w:i w:val="false"/>
          <w:sz w:val="28"/>
          <w:szCs w:val="28"/>
        </w:rPr>
        <w:t>предоставление информации участникам общественного обсуждения</w:t>
      </w:r>
      <w:r>
        <w:rPr>
          <w:sz w:val="28"/>
          <w:szCs w:val="28"/>
        </w:rPr>
        <w:t xml:space="preserve"> осуществляю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ого обсуждения – Шумилинский райисполком. Почтовый адрес: 211259, Витебская обл., г.п. Шумилино, ул. Короткина, д.10, интернет-сайт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umil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teb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, телефон приемной: </w:t>
      </w:r>
      <w:r>
        <w:rPr>
          <w:sz w:val="28"/>
          <w:szCs w:val="28"/>
        </w:rPr>
        <w:t xml:space="preserve"> 8(02130) 5 70 45, факс 8 (02130)  5 70 30,  </w:t>
      </w:r>
      <w:r>
        <w:rPr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sh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mric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iteb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мечания и (или) предложения принимаются в период проведения общественного обсуждения с 15 по 29 апреля 2024 г. включительно в письменной или электронной форме отделом архитектуры и строительства, жилищно-коммунального хозяйства Шумилинского райисполкома по адресу: 211259, г.п. Шумилино, ул. Короткина, д.10, каб. 229, контактный телефон 802130 5 70 34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lang w:val="en-US" w:eastAsia="en-US"/>
          </w:rPr>
          <w:t>shumarxik@vitebsk.by</w:t>
        </w:r>
      </w:hyperlink>
      <w:r>
        <w:rPr>
          <w:sz w:val="28"/>
          <w:szCs w:val="28"/>
          <w:lang w:eastAsia="en-US"/>
        </w:rPr>
        <w:t>. Замечания и  (или) предложения, поданные после 29 апреля 2024 г. рассмотрению не подлежа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тором общественного обсуждения замечания и (или) предложения регистрируются и направляются для рассмотрения в архитектурно-градостроительный совет Витебского областного исполнительного комитета, а также в постоянно действующую комиссию по общественному обсуждению, созданную распоряжением председателя Шумилинского райисполкома от 8 сентября 2022 г. № 216р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казчиком градостроительного проекта общего планирования является Министерство архитектуры и строительства Республики Беларусь, адрес: 220048, г. Минск, ул. Мясникова, д.39, тел. 8 (017) 327 19 34,  электронная почта: </w:t>
      </w:r>
      <w:r>
        <w:rPr>
          <w:color w:val="000000"/>
          <w:sz w:val="28"/>
          <w:szCs w:val="28"/>
          <w:u w:val="single"/>
          <w:lang w:val="en-US" w:eastAsia="en-US"/>
        </w:rPr>
        <w:t>mas</w:t>
      </w:r>
      <w:r>
        <w:rPr>
          <w:color w:val="000000"/>
          <w:sz w:val="28"/>
          <w:szCs w:val="28"/>
          <w:u w:val="single"/>
          <w:lang w:eastAsia="en-US"/>
        </w:rPr>
        <w:t>@</w:t>
      </w:r>
      <w:r>
        <w:rPr>
          <w:color w:val="000000"/>
          <w:sz w:val="28"/>
          <w:szCs w:val="28"/>
          <w:u w:val="single"/>
          <w:lang w:val="en-US" w:eastAsia="en-US"/>
        </w:rPr>
        <w:t>mas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by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Разработчиком градостроительного проекта общего планирования является научно-проектное республиканское унитарное предприятие «БЕЛНИИПГРАДОСТРОИТЕЛЬСТВА», адрес: 220002, г. Минск, пр-т. Машерова, д.29, тел. (8 017) 334 00 26, факс 8 (017) 286 08 96, электронная почта</w:t>
      </w:r>
      <w:r>
        <w:rPr>
          <w:color w:val="000000"/>
          <w:sz w:val="28"/>
          <w:szCs w:val="28"/>
          <w:u w:val="single"/>
          <w:lang w:eastAsia="en-US"/>
        </w:rPr>
        <w:t xml:space="preserve">: </w:t>
      </w:r>
      <w:r>
        <w:rPr>
          <w:color w:val="000000"/>
          <w:sz w:val="28"/>
          <w:szCs w:val="28"/>
          <w:u w:val="single"/>
          <w:lang w:val="en-US" w:eastAsia="en-US"/>
        </w:rPr>
        <w:t>prim</w:t>
      </w:r>
      <w:r>
        <w:rPr>
          <w:color w:val="000000"/>
          <w:sz w:val="28"/>
          <w:szCs w:val="28"/>
          <w:u w:val="single"/>
          <w:lang w:eastAsia="en-US"/>
        </w:rPr>
        <w:t>@</w:t>
      </w:r>
      <w:r>
        <w:rPr>
          <w:color w:val="000000"/>
          <w:sz w:val="28"/>
          <w:szCs w:val="28"/>
          <w:u w:val="single"/>
          <w:lang w:val="en-US" w:eastAsia="en-US"/>
        </w:rPr>
        <w:t>irup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by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 проекта: совершенствование территориальной организации Шумилинского района, способствующей устойчивому и конкурентноспособному функционированию территорий и населенных пунктов, повышению эффективности управления в части достижения компромисса между общереспубликанскими и местными интересами относительно рациональных видов и режимов использования территории района с учетом социально-экономических потребностей, экологических ограничений, ресурсных возможностей (в контексте общих направлений стратегии территориальной организации Витебского внутриобластного регион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Дата размещения извещения: 9 апреля 2024 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ilino.vitebsk-region.gov.by/" TargetMode="External"/><Relationship Id="rId3" Type="http://schemas.openxmlformats.org/officeDocument/2006/relationships/hyperlink" Target="mailto:umric@vitebsk.by" TargetMode="External"/><Relationship Id="rId4" Type="http://schemas.openxmlformats.org/officeDocument/2006/relationships/hyperlink" Target="mailto:shumarxik@vitebsk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1:00Z</dcterms:created>
  <dc:creator>Мясоедова</dc:creator>
  <dc:description/>
  <cp:keywords/>
  <dc:language>en-US</dc:language>
  <cp:lastModifiedBy>Пользователь</cp:lastModifiedBy>
  <cp:lastPrinted>2024-04-05T15:27:00Z</cp:lastPrinted>
  <dcterms:modified xsi:type="dcterms:W3CDTF">2024-04-05T12:41:00Z</dcterms:modified>
  <cp:revision>2</cp:revision>
  <dc:subject/>
  <dc:title>Уведомление об общественных обсуждениях</dc:title>
</cp:coreProperties>
</file>