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/>
      </w:pPr>
      <w:r>
        <w:rPr>
          <w:sz w:val="30"/>
          <w:szCs w:val="30"/>
        </w:rPr>
        <w:t>ПЕРЕЧЕНЬ</w:t>
        <w:br/>
        <w:t>административных процедур, осуществляемых  Мишневичским сельским исполнительным комитетом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 отношении субъектов хозяйствования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9"/>
        <w:gridCol w:w="2641"/>
        <w:gridCol w:w="4111"/>
        <w:gridCol w:w="2068"/>
        <w:gridCol w:w="2311"/>
        <w:gridCol w:w="2120"/>
      </w:tblGrid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должностное лицо за прием докумен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ЖИЛИЩНЫЕ ПРАВООТНОШ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ай Наталья Владимиров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6, тел.516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я – председатель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зюлько Галина Владимиро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каб.2, тел.</w:t>
            </w:r>
            <w:r>
              <w:rPr>
                <w:b/>
                <w:spacing w:val="-1"/>
                <w:sz w:val="28"/>
                <w:szCs w:val="28"/>
              </w:rPr>
              <w:t xml:space="preserve"> 516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кземпляра договора найма жилого помещения  или дополнительного соглашения к нему</w:t>
              <w:br/>
              <w:br/>
              <w:t>технический паспорт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справка о балансовой принад-лежности и стоимости жилого помещения государственного жилищного  фонда  (подписыва-ется  руководителем и главным бухгалтером (бухгалтером либо иным лицом, осуществляющим в соответствии с  законодатель-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-щения, в том числе составных элементах и принадлежностях, доле праве на жилое  помещение, находящейся в государственной собственности (если жилое помещение находится в долевой собственности), - если создание жилого помещения государст-венного жилищного фонда и (или) возникновение право на него не зарегистрированы в едином государственном ре-гистре недвижимого имущества, прав на него и сделок с ним)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-щения, находящегося в общей собственности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ументы, запрашиваемые уполномоченным органом которые заинтересованное лицо  вправе представить  самостоятельно </w:t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left="23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-нениях) прав на объект недвижимого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2. Регистрация договоров  финансовой аренды (лизинга), предметом лизинга по которым является квартира частного жилищного фонда в многоквартирном или блокированном жилом доме и (или) одноквартирный жилой дом частного жилищного фонда, или  дополнитель-ных соглашений к  такому договор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ай Наталья Владимиров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6, тел.516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я – председатель сельисполко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зюлько Галина Владимиров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каб.2, тел.</w:t>
            </w:r>
            <w:r>
              <w:rPr>
                <w:b/>
                <w:spacing w:val="-1"/>
                <w:sz w:val="28"/>
                <w:szCs w:val="28"/>
              </w:rPr>
              <w:t xml:space="preserve"> 5164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договора финансовой аренды (лизинга)  или дополнительного соглаше-ния к нему</w:t>
              <w:br/>
              <w:br/>
              <w:t xml:space="preserve">технический паспорт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-щения, находящегося в общей собственности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ументы, запрашиваемые уполномоченным органом которые заинтересованное лицо  вправе представить  самостоятельно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-нениях) прав на объект недвижимого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-сударственных органов, иных организаций – 10 дн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0:00Z</dcterms:created>
  <dc:creator>Buh</dc:creator>
  <dc:description/>
  <cp:keywords/>
  <dc:language>en-US</dc:language>
  <cp:lastModifiedBy>UserX</cp:lastModifiedBy>
  <cp:lastPrinted>2015-03-13T15:45:00Z</cp:lastPrinted>
  <dcterms:modified xsi:type="dcterms:W3CDTF">2022-10-11T09:01:00Z</dcterms:modified>
  <cp:revision>3</cp:revision>
  <dc:subject/>
  <dc:title>ПЕРЕЧЕНЬ</dc:title>
</cp:coreProperties>
</file>