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ind w:left="5517" w:firstLine="483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 xml:space="preserve">Распоряжение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ind w:left="10348" w:hanging="0"/>
        <w:rPr/>
      </w:pPr>
      <w:r>
        <w:rPr>
          <w:sz w:val="30"/>
          <w:szCs w:val="30"/>
        </w:rPr>
        <w:t xml:space="preserve">Шумилинского районного исполнительного комитета </w:t>
      </w:r>
    </w:p>
    <w:p>
      <w:pPr>
        <w:pStyle w:val="Normal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>15.01.2024 № 13р</w:t>
      </w:r>
    </w:p>
    <w:p>
      <w:pPr>
        <w:pStyle w:val="Normal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>(в редакции распоряжения председателя Шумилинского районного исполнительного комитета</w:t>
      </w:r>
    </w:p>
    <w:p>
      <w:pPr>
        <w:pStyle w:val="Normal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>13.02.2024 № 35р)___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ендарный график по вовлечению в хозяйственный оборот объектов недвижимого имущества, находящихся в собственности Шумилинского района</w:t>
      </w:r>
    </w:p>
    <w:p>
      <w:pPr>
        <w:pStyle w:val="Normal"/>
        <w:spacing w:lineRule="exact" w:line="24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40"/>
        <w:gridCol w:w="1701"/>
        <w:gridCol w:w="1560"/>
        <w:gridCol w:w="1559"/>
        <w:gridCol w:w="1417"/>
        <w:gridCol w:w="19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а управления, сведения о балансодержателе (наименование, почтовый адрес, учетный номер плательщика, номер телефона), сведения об объекте недвижимого имущества (наименование, </w:t>
            </w:r>
            <w:r>
              <w:rPr>
                <w:spacing w:val="-4"/>
                <w:sz w:val="24"/>
                <w:szCs w:val="24"/>
              </w:rPr>
              <w:t xml:space="preserve">адрес местонахождения, инвентарный номер по государственной </w:t>
            </w:r>
            <w:r>
              <w:rPr>
                <w:sz w:val="24"/>
                <w:szCs w:val="24"/>
              </w:rPr>
              <w:t>регистрации в едином государственном регистре недвижимого имущества, прав на него и сделок с ним, а при ее отсутствии – по бухгалтерском уч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 используется имущество 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используемая площадь имущества (кв.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овлечения имущества в хозяйствен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влечения имущества в хозяйственный обор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вовлечение имущества в хозяйственный оборот (фамилия, имя, отчество (при наличии), должность)</w:t>
            </w:r>
          </w:p>
        </w:tc>
      </w:tr>
      <w:tr>
        <w:trPr>
          <w:trHeight w:val="9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Шумилинского районного исполнительного комитета, 211260 Витебская область, г.п. Шумилино, ул. Ленинская, 22,  УНП 300036881, 5-5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УО «Лежневская школа», Шумилинский р-н, Добейский с/с, д. Б. Лежни, ул. Школьная, 5, инв. № 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лстая О.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зданий школы (здание школы, здание котельной), Шумилинский р-н, Ловжанский с/с, д. Победа, ул. Центральная, 37, 37Б, инв. № 101002, 103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лстая О.Г.</w:t>
            </w:r>
          </w:p>
        </w:tc>
      </w:tr>
      <w:tr>
        <w:trPr>
          <w:trHeight w:val="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УО «Добейский ясли-сад Шумилинского района», Шумилинский р-н, Добейский с/с, д. Добея, ул. Садовая, 5, инв. № 1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лстая О.Г.</w:t>
            </w:r>
          </w:p>
        </w:tc>
      </w:tr>
      <w:tr>
        <w:trPr>
          <w:trHeight w:val="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УО «Мишневический ясли-сад Шумилинского района», Шумилинский р-н, Мишневичский с/с, аг. Мишневичи, ул. Комсольмольская, 24, инв. № 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лстая О.Г.</w:t>
            </w:r>
          </w:p>
        </w:tc>
      </w:tr>
      <w:tr>
        <w:trPr>
          <w:trHeight w:val="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Шумилинского районного исполнительного комитета, 211259 Витебская область, г.п. Шумилино, ул. Короткина, 10, УНП 300036866, 5-70-06, 5-7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УО «Обольская детская школа искусств», Шумилинский р-н, Обольский с/с, г.п. Оболь, ул. Даумана, 5, инв. № 010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нкова И.В.</w:t>
            </w:r>
          </w:p>
        </w:tc>
      </w:tr>
      <w:tr>
        <w:trPr>
          <w:trHeight w:val="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школы искусств,  Шумилинский р-н, г.п. Шумилино, ул. Володарского, 30, инв. № 01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нкова И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сельскохозяйственное предприятие «Сиротинский», 211270 Витебская область, Шумилинский район, аг. Слобода, УНП 300035461, 5-4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Здание конторы, д. Сиротино, ул. Герасименко, 4К, инв.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пенко И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Здание столовой, аг. Слобода, ул. Афанасьева, 15, инв. № 203/С-55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пенко И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жилищно-коммунального хозяйства Шумилинского района, 211259 Витебская область, г.п. Шумилино, ул. Пионерская, 10, УНП 300035699, 5-72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го теплового пункта №1, г.п. Шумилино, ул. Сипко, 41А, инв. № 203/С-56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Шпаков А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оизводственное предприятие «Шумилинский райагросервис», 211259 Витебская область, г.п. Шумилино, ул. Юбилейная, 33а, УНП 390285801, 5-82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даний (коровник Свердлы, доильный молочный блок, сенажная яма), Шумилинский р-н, Ковляковский с/с, д. Свердлы, инв. № 508, 600,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доров И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исполнительный комитет, 211260 Витебская область, г.п. Шумилино, ул. Короткина, 10, УНП 300037038, 5-70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товаров повседневного спроса № 7, Шумилинский р-н, Ковляковский с/с, д. Польковичи, ул. Молодежная, 30, инв. № 203/С-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, Шумилинский р-н, Добейский с/с, аг. Амбросовичи, ул. Садовая, 2, инв. № 203/С-44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, г.п. Шумилино, ул. Железнодорожная, 8, инв. № 203/С-5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г.п. Шумилино, ул. Сипко, 28Г, инв. № 203/С-54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ооружение, г.п. Шумилино, ул. Вокзальная, 13А, инв. № 01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 г.п. Шумилино, ул. Дубосарского, 9А, инв. № 203/С-5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, г.п. Шумилино, ул. Железнодорожная, 8А, инв. №  203/С-5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г.п. Шумилино, ул. Сипко, 28Б/3, инв. № 203/С-59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№3, г.п. Шумилино, ул. Сипко, 28Б/5, инв. № 203/С-59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№4, г.п. Шумилино, ул. Сипко, 28Б/4, инв. № 203/С-5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РЗК, г.п. Шумилино, ул. Сипко, 28Б, инв. № 0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цех, г.п. Шумилино, ул. Сипко, 28Б/2, инв. № 00101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цех, г.п. Шумилино, ул. Сипко, 28Б/1, инв. № 0101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осельский сельский исполнительный комитет, 211258 Витебская область, Шумилинский р-н, Светлосельский с/с, ул. Светлосельская, 6, УНП 300988882, 5-1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установленного назначения, Шумилинский р-н, Светлосельский с/с, д. Лесковичи, инв. № 011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в част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председателя Васильева Л.В.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 подлежащих вовлечению в хозяйственный оборот объектов путем: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/>
      </w:pPr>
      <w:r>
        <w:rPr>
          <w:sz w:val="24"/>
          <w:szCs w:val="24"/>
        </w:rPr>
        <w:t>продажи 23, в том числе не проданных в предыдущие годы по начальной цене _-_, со снижением начальной цены не более чем на 50 процентов _-_, со снижением не более чем на 80 процентов _1_, за одну базовую величину _9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дачи в аренду _-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в безвозмездное пользование __-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без перехода права собственности __-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из собственности Республики Беларусь в коммунальную собственность _-_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из коммунальной собственности в собственность Республики Беларусь __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/>
      </w:pPr>
      <w:r>
        <w:rPr>
          <w:sz w:val="24"/>
          <w:szCs w:val="24"/>
        </w:rPr>
        <w:t>передачи из собственности одной административно-территориальной единицы в собственность другой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тивно-территориальной единицы __-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/>
      </w:pPr>
      <w:r>
        <w:rPr>
          <w:sz w:val="24"/>
          <w:szCs w:val="24"/>
        </w:rPr>
        <w:t>безвозмездной передачи в частную собственность _1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30"/>
          <w:szCs w:val="30"/>
        </w:rPr>
      </w:pPr>
      <w:r>
        <w:rPr>
          <w:sz w:val="24"/>
          <w:szCs w:val="24"/>
        </w:rPr>
        <w:t>внесения имущества в уставный фонд __-__.</w:t>
      </w:r>
    </w:p>
    <w:p>
      <w:pPr>
        <w:pStyle w:val="Normal"/>
        <w:spacing w:lineRule="exact" w:line="24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701" w:right="850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7:00Z</dcterms:created>
  <dc:creator>Лабобреева</dc:creator>
  <dc:description/>
  <cp:keywords/>
  <dc:language>en-US</dc:language>
  <cp:lastModifiedBy>Пользователь</cp:lastModifiedBy>
  <cp:lastPrinted>2024-01-22T08:25:00Z</cp:lastPrinted>
  <dcterms:modified xsi:type="dcterms:W3CDTF">2024-02-19T13:37:00Z</dcterms:modified>
  <cp:revision>3</cp:revision>
  <dc:subject/>
  <dc:title>Проект</dc:title>
</cp:coreProperties>
</file>