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/>
      </w:pPr>
      <w:r>
        <w:rPr>
          <w:sz w:val="30"/>
          <w:szCs w:val="30"/>
        </w:rPr>
        <w:t>ПЕРЕЧЕНЬ</w:t>
        <w:br/>
        <w:t>административных процедур, осуществляемых  в отношении субъектов хозяйствования</w:t>
      </w:r>
    </w:p>
    <w:p>
      <w:pPr>
        <w:pStyle w:val="Titleu"/>
        <w:spacing w:before="0" w:after="0"/>
        <w:jc w:val="center"/>
        <w:rPr/>
      </w:pPr>
      <w:r>
        <w:rPr>
          <w:sz w:val="30"/>
          <w:szCs w:val="30"/>
        </w:rPr>
        <w:t>Светлосельским сельским исполнительным комитетом</w:t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9"/>
        <w:gridCol w:w="2641"/>
        <w:gridCol w:w="4111"/>
        <w:gridCol w:w="2068"/>
        <w:gridCol w:w="2311"/>
        <w:gridCol w:w="2120"/>
      </w:tblGrid>
      <w:tr>
        <w:trPr>
          <w:trHeight w:val="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должностное лицо за прием докумен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административной процеду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ЖИЛИЩНЫЕ ПРАВООТНОШ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сельисполко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Сытько Ольга Александ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17 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ремя ее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я – председатель сельисполко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Щемелёв Валерий Александрович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17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экземпляра договора найма жилого помещения  или дополнительного соглашения к нему</w:t>
              <w:br/>
              <w:br/>
              <w:t>технический паспорт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справка о балансовой принад-лежности и стоимости жилого помещения государственного жилищного  фонда  (подписыва-ется  руководителем и главным бухгалтером (бухгалтером либо иным лицом, осуществляющим в соответствии с  законодатель-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-щения, в том числе составных элементах и принадлежностях, доле праве на жилое  помещение, находящейся в государственной собственности (если жилое помещение находится в долевой собственности), - если создание жилого помещения государст-венного жилищного фонда и (или) возникновение право на него не зарегистрированы в едином государственном ре-гистре недвижимого имущества, прав на него и сделок с ним)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-щения, находящегося в общей собственности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left="20" w:right="-21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Документы, запрашиваемые уполномоченным органом которые заинтересованное лицо  вправе представить  самостоятельно </w:t>
            </w:r>
          </w:p>
          <w:p>
            <w:pPr>
              <w:pStyle w:val="Newncpi"/>
              <w:spacing w:lineRule="exact" w:line="240"/>
              <w:ind w:left="20" w:right="-21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ewncpi"/>
              <w:ind w:left="23" w:right="-23" w:hanging="0"/>
              <w:rPr/>
            </w:pPr>
            <w:r>
              <w:rPr>
                <w:color w:val="000000"/>
                <w:sz w:val="28"/>
                <w:szCs w:val="28"/>
              </w:rPr>
              <w:t>информация о существующих в момент выдачи информации правах, ограничениях (обреме-нениях) прав на объект недвижимого имущества</w:t>
            </w:r>
          </w:p>
          <w:p>
            <w:pPr>
              <w:pStyle w:val="Newncpi"/>
              <w:ind w:left="23"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ewncpi"/>
              <w:ind w:left="23"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2. Регистрация договоров  финансовой аренды (лизинга), предметом лизинга по которым является квартира частного жилищного фонда в многоквартирном или блокированном жилом доме и (или) одноквартирный жилой дом частного жилищного фонда, или  дополнитель-ных соглашений к  такому договор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сельисполко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Сытько Ольга Александ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17 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ремя ее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я – председатель сельисполко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Щемелёв Валерий Александрович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17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ри экземпляра договора финансовой аренды (лизинга)  или дополнительного соглаше-ния к нему</w:t>
              <w:br/>
              <w:br/>
              <w:t xml:space="preserve">технический паспорт 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-щения, находящегося в общей собственности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left="20" w:right="-21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Документы, запрашиваемые уполномоченным органом которые заинтересованное лицо  вправе представить  самостоятельно 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существующих в момент выдачи информации правах, ограничениях (обреме-нениях) прав на объект недвижимого имущ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-сударственных органов, иных организаций – 10 дн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1:00Z</dcterms:created>
  <dc:creator>Buh</dc:creator>
  <dc:description/>
  <cp:keywords/>
  <dc:language>en-US</dc:language>
  <cp:lastModifiedBy>User</cp:lastModifiedBy>
  <cp:lastPrinted>2022-10-21T14:25:00Z</cp:lastPrinted>
  <dcterms:modified xsi:type="dcterms:W3CDTF">2024-03-12T06:21:00Z</dcterms:modified>
  <cp:revision>2</cp:revision>
  <dc:subject/>
  <dc:title>ПЕРЕЧЕНЬ</dc:title>
</cp:coreProperties>
</file>