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рокуратура Шумилинского района потребовала активизировать </w:t>
      </w:r>
      <w:r>
        <w:rPr>
          <w:b/>
          <w:sz w:val="30"/>
          <w:szCs w:val="30"/>
        </w:rPr>
        <w:t xml:space="preserve">профилактическую работу с обязанными лицами, повысить уровень взаимодействия между государственными органами района по реализации требований Декрета № 1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ind w:right="-365" w:firstLine="851"/>
        <w:jc w:val="both"/>
        <w:rPr/>
      </w:pPr>
      <w:r>
        <w:rPr>
          <w:sz w:val="30"/>
          <w:szCs w:val="30"/>
        </w:rPr>
        <w:t>Прокуратурой Шумилинского района проведена проверка исполнения заинтересованными субъектами района требований Декрета Президента Республики Беларусь от 24.11.2006 № 18 «О дополнительных мерах по государственной защите детей в неблагополучных семьях»     (далее – Декрет № 18).</w:t>
      </w:r>
    </w:p>
    <w:p>
      <w:pPr>
        <w:pStyle w:val="Normal"/>
        <w:ind w:right="-365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Согласно сведениям комиссии по делам несовершеннолетних Шумилинского райисполкома на территории Шумилинского района на 01.10.2023 проживает 72 обязанных лица, из которых 55 работают, показатель возмещения средств составил 77,18 % (аналогичный период 2022 г. – 70,7 %) при среднеобластном показателе в 75,18 %.</w:t>
      </w:r>
    </w:p>
    <w:p>
      <w:pPr>
        <w:pStyle w:val="Normal"/>
        <w:ind w:right="-365" w:firstLine="851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 января по октябрь 2023 г. 45 обязанными лицами совершено         664 прогула, из которых 14 обязанными лицами отработано 45 прогулов.                     </w:t>
      </w:r>
      <w:r>
        <w:rPr>
          <w:i/>
          <w:sz w:val="30"/>
          <w:szCs w:val="30"/>
        </w:rPr>
        <w:t xml:space="preserve">В аналогичном периоде текущего года </w:t>
      </w:r>
      <w:r>
        <w:rPr>
          <w:i/>
          <w:color w:val="000000"/>
          <w:sz w:val="30"/>
          <w:szCs w:val="30"/>
        </w:rPr>
        <w:t>46 обязанными лицами совершено 929 прогулов, из которых 11 обязанными лицами отработано лишь                   22 прогула.</w:t>
      </w:r>
    </w:p>
    <w:p>
      <w:pPr>
        <w:pStyle w:val="Normal"/>
        <w:ind w:right="-365" w:firstLine="851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В ходе надзорных мероприятий прокуратурой района установлены факты </w:t>
      </w:r>
      <w:r>
        <w:rPr>
          <w:sz w:val="30"/>
          <w:szCs w:val="30"/>
        </w:rPr>
        <w:t>несвоевременного прохождения медицинского осмотра обязанными лицами и соответственно необеспечения их явки в учреждение здравоохранения сотрудниками ОВД, формального проведения профилактической и воспитательной работы с обязанными лицами со стороны нанимателей и сотрудников ОВД, невнесения в трудовые договора обязанных лиц дополнений либо изменений по основаниям их прекращения, которые закреплены в Декрете № 18, волокиты при обращении взыскателя в суд по Конвенции о правовой помощи и правовых отношениях по гражданским, семейным и уголовным делам, подписанной в г. Кишиневе 7 октября 2002 года, о взыскании задолженности по расходам.</w:t>
      </w:r>
    </w:p>
    <w:p>
      <w:pPr>
        <w:pStyle w:val="Normal"/>
        <w:ind w:right="-363" w:firstLine="709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  <w:t xml:space="preserve">Например, </w:t>
      </w:r>
      <w:r>
        <w:rPr>
          <w:sz w:val="30"/>
          <w:szCs w:val="30"/>
        </w:rPr>
        <w:t xml:space="preserve">на основании постановления главного судебного исполнителя отдела принудительного исполнения от 31.07.2023 исполнительный лист суда от 02.06.2020 о взыскании с гражданина К. расходов на содержание несовершеннолетних сыновей, находящихся на государственном обеспечении, возвращен взыскателю – отделу по образованию, поскольку К. установлен проживающим в Российской Федерации. </w:t>
      </w:r>
    </w:p>
    <w:p>
      <w:pPr>
        <w:pStyle w:val="Normal"/>
        <w:ind w:right="-365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спустя более 2-х месяцев после возвращения исполнительного документа взыскателю отдел по образованию не обратился с заявлением в суд о взыскании задолженности по расходам, затраченным государством на содержание детей, находящихся на государственном обеспечении. </w:t>
      </w:r>
    </w:p>
    <w:p>
      <w:pPr>
        <w:pStyle w:val="Normal"/>
        <w:ind w:right="-365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тог – прокурором Шумилинского района внесено представление в Шумилинский райисполком, в котором потребовано устранить выявленные нарушения.  </w:t>
      </w:r>
    </w:p>
    <w:p>
      <w:pPr>
        <w:pStyle w:val="Normal"/>
        <w:ind w:right="-365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рассмотрения акта надзора приняты конкретные меры: ряд трудовых договоров с обязанными лицами приведены в строгом соответствии с требованиями Декрета № 18, разработан алгоритм обмена информацией между учреждением здравоохранения, ОВД и нанимателями о лицах, обязанных возмещать расходы, затраченные государством на содержание детей, находящихся на государственном обеспечении, у которых истекает срок действия заключения врачебно-консультационной комиссии, выборочно изучены личные дела обязанных лиц в ОВД, управлении по труду, занятости и социальной защите и отделе по образованию райисполкома, на предприятиях и в учреждениях района, где трудоустроены обязанные лица, на предмет наличия в них всех необходимых и актуальных документов. </w:t>
      </w:r>
    </w:p>
    <w:p>
      <w:pPr>
        <w:pStyle w:val="Normal"/>
        <w:spacing w:lineRule="auto" w:line="360" w:before="0" w:after="16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меститель прокурора </w:t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Шумилинского района </w:t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ладший советник юстиции                                                    Е.В.Осипенко</w:t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12.202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3:00Z</dcterms:created>
  <dc:creator>Ларькова Вера Викторовна</dc:creator>
  <dc:description/>
  <cp:keywords/>
  <dc:language>en-US</dc:language>
  <cp:lastModifiedBy>OsipenkoEV</cp:lastModifiedBy>
  <cp:lastPrinted>2023-12-20T15:40:00Z</cp:lastPrinted>
  <dcterms:modified xsi:type="dcterms:W3CDTF">2023-12-20T12:54:00Z</dcterms:modified>
  <cp:revision>5</cp:revision>
  <dc:subject/>
  <dc:title>06</dc:title>
</cp:coreProperties>
</file>