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Основания для лишения родительских прав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гласно статье 15 Закона Республики Беларусь «О правах ребенка» каждый ребенок имеет право жить в семье, право на заботу родителей. Детям должны быть обеспечены условия, необходимые для полноценного физического, умственного и духовного развития. Обязанность создавать такие условия и готовить детей к самостоятельной жизни в семье и обществе возложена на родителей. Семья, как естественная и основная ячейка общества, находится под защитой государства, которое проявляет заботу о ней путем создания условий для экономической самостоятельности и роста благосостояния семьи, льготной налоговой политики, выплаты государственных пособий семьям, воспитывающим детей, и др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дними из основных задач законодательства Республики Беларусь о браке и семье являются укрепление семьи как естественной и основной ячейки общества на принципах общечеловеческой морали, недопущение ослабления и разрушения семейных связей, установление прав детей и обеспечение их приоритета, а также охрана материнства и отцовства, прав и законных интересов детей, обеспечение благоприятных условий для развития и становления каждого ребенк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месте с тем, имеют место случаи, когда родители не осуществляют или ненадлежащим образом осуществляют свои родительские обязанности, что влияет на развитие детей и негативно отражается на их социальной адаптац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таких случаях родители или один из них могут быть лишены родительских прав в отношении несовершеннолетнего ребенка. Перечень оснований для лишения родительских прав является исчерпывающим и предусмотрен ст. 80 Кодекса Республики Беларусь о браке и семь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удом Шумилинского района за 11 месяцев 2023 года рассмотрено 6 исков о лишении родительских прав, все  из которых удовлетворены. При этом в 2022 году судом Шумилинского района рассмотрено 7 исков указанной категории, из которых удовлетворено – 7. Законодатель также предусмотрел, что лица, не выполняющие родительские обязанности вследствие душевной болезни, слабоумия или иного хронического заболевания, а также по другим обстоятельствам, от них независящим, за исключением лиц, страдающих хроническим алкоголизмом или наркоманией, не могут быть лишены родительских прав, однако по решению суда дети у таких лиц могут быть отобран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Анализ гражданских дел показывает, что наиболее частыми основаниями для лишения родительских прав являются уклонение родителей от выполнения обязанностей родителей и то, что они ведут аморальный образ жизни, что оказывает вредное воздействие на ребенка. Кроме того, нередки случаи лишения родительских прав родителей, если в течение шестимесячного срока после отобрания у них ребенка по решению комиссии по делам несовершеннолетних Шумилинского  районного исполнительного комитета не отпали причины, послужившие основанием для отобрания у них ребенк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ак, родитель, лишенный родительских прав, утрачивает личные неимущественные права: право на личное воспитание ребенка, право на</w:t>
      </w:r>
    </w:p>
    <w:p>
      <w:pPr>
        <w:pStyle w:val="Normal"/>
        <w:jc w:val="both"/>
        <w:rPr/>
      </w:pPr>
      <w:r>
        <w:rPr>
          <w:sz w:val="30"/>
          <w:szCs w:val="30"/>
        </w:rPr>
        <w:t>общение с ребенком, осуществление представительства от его имени, а также защиту прав и законных интересов ребенка, однако не освобождается от обязанности по содержанию детей. Законодательство Республики Беларусь допускает возможность родителей восстановиться в родительских правах, если этого требуют интересы детей и если дети не усыновлены. Восстановление в родительских правах производится только в судебном порядке по иску лица, лишенного родительских прав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 2023 году судом Шумилинского района рассмотрено 3 гражданских дела по иску о восстановлении в родительских правах в порядке ст. 84 Кодекса Республики Беларусь о браке и семье, 2 из которых    удовлетворены, по 1 в удовлетворении исковых требований отказано. В 2022 году такие  гражданские    дела   судом   района    не   рассматривалис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окурор   Шумилинского   район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ник   юстиции</w:t>
        <w:tab/>
        <w:tab/>
        <w:tab/>
        <w:tab/>
        <w:tab/>
        <w:tab/>
        <w:tab/>
        <w:t xml:space="preserve">         И.А.Волчи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>15.12.202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43:00Z</dcterms:created>
  <dc:creator>Администратор</dc:creator>
  <dc:description/>
  <cp:keywords/>
  <dc:language>en-US</dc:language>
  <cp:lastModifiedBy>OsipenkoEV</cp:lastModifiedBy>
  <cp:lastPrinted>2023-12-20T16:12:00Z</cp:lastPrinted>
  <dcterms:modified xsi:type="dcterms:W3CDTF">2023-12-20T13:12:00Z</dcterms:modified>
  <cp:revision>4</cp:revision>
  <dc:subject/>
  <dc:title/>
</cp:coreProperties>
</file>