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sz w:val="26"/>
          <w:szCs w:val="26"/>
          <w:lang w:val="be-BY"/>
        </w:rPr>
      </w:pPr>
      <w:r>
        <w:rPr>
          <w:sz w:val="30"/>
          <w:szCs w:val="30"/>
        </w:rPr>
        <w:t>Сообщение</w:t>
      </w:r>
    </w:p>
    <w:p>
      <w:pPr>
        <w:pStyle w:val="Normal"/>
        <w:ind w:left="142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  <w:t xml:space="preserve">Об образовании участковых </w:t>
      </w:r>
    </w:p>
    <w:p>
      <w:pPr>
        <w:pStyle w:val="Normal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  <w:t>избирательных комиссий</w:t>
      </w:r>
    </w:p>
    <w:p>
      <w:pPr>
        <w:pStyle w:val="Normal"/>
        <w:jc w:val="both"/>
        <w:rPr>
          <w:color w:val="833C0B"/>
          <w:sz w:val="30"/>
          <w:szCs w:val="30"/>
        </w:rPr>
      </w:pPr>
      <w:r>
        <w:rPr>
          <w:color w:val="833C0B"/>
          <w:sz w:val="30"/>
          <w:szCs w:val="30"/>
        </w:rPr>
      </w:r>
    </w:p>
    <w:p>
      <w:pPr>
        <w:pStyle w:val="Normal"/>
        <w:ind w:left="142" w:firstLine="709"/>
        <w:jc w:val="both"/>
        <w:rPr/>
      </w:pPr>
      <w:r>
        <w:rPr>
          <w:sz w:val="30"/>
          <w:szCs w:val="30"/>
        </w:rPr>
        <w:t>В соответствии с решением Шумилинского районного исполнительного комитета от 24 января 2024 г. № 61 образовано 15 участковых избирательных комиссий в количественном составе:</w:t>
      </w:r>
    </w:p>
    <w:p>
      <w:pPr>
        <w:pStyle w:val="Normal"/>
        <w:ind w:lef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 членов – участковая избирательная комиссия участков для голосования № 14;  </w:t>
      </w:r>
    </w:p>
    <w:p>
      <w:pPr>
        <w:pStyle w:val="Normal"/>
        <w:ind w:left="142" w:firstLine="709"/>
        <w:jc w:val="both"/>
        <w:rPr/>
      </w:pPr>
      <w:r>
        <w:rPr>
          <w:sz w:val="30"/>
          <w:szCs w:val="30"/>
        </w:rPr>
        <w:t xml:space="preserve">9 членов – участковые избирательные комиссии участков для голосования № 4, 15;  </w:t>
      </w:r>
    </w:p>
    <w:p>
      <w:pPr>
        <w:pStyle w:val="Normal"/>
        <w:ind w:left="142" w:firstLine="709"/>
        <w:jc w:val="both"/>
        <w:rPr/>
      </w:pPr>
      <w:r>
        <w:rPr>
          <w:sz w:val="30"/>
          <w:szCs w:val="30"/>
        </w:rPr>
        <w:t>10 членов – участковые избирательные комиссии участков для голосования № 1, 2, 3, 5, 13;</w:t>
      </w:r>
    </w:p>
    <w:p>
      <w:pPr>
        <w:pStyle w:val="Normal"/>
        <w:ind w:lef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11 членов – участковые избирательные комиссии участков для голосования № 8, 9, 11;</w:t>
      </w:r>
    </w:p>
    <w:p>
      <w:pPr>
        <w:pStyle w:val="Normal"/>
        <w:ind w:left="142" w:firstLine="709"/>
        <w:jc w:val="both"/>
        <w:rPr/>
      </w:pPr>
      <w:r>
        <w:rPr>
          <w:sz w:val="30"/>
          <w:szCs w:val="30"/>
        </w:rPr>
        <w:t>12 членов – участковые избирательные комиссии участков для голосования № 6, 7;</w:t>
      </w:r>
    </w:p>
    <w:p>
      <w:pPr>
        <w:pStyle w:val="Normal"/>
        <w:ind w:lef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13 членов – участковая избирательная комиссия участка для голосования № 10, 1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 участковых избирательных комиссий избрано 159 членов, из которых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5 – от граждан путем подачи заявл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3 – от трудовых коллектив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– от общественных объединений (Шумилинской районной организации республиканского общественного объединения «Белая Русь» – 11, Шумилинской районной организации общественного объединения «Белорусский республиканский союз молодежи»– 9, Шумилинской районной организации общественного объединения «Белорусский фонд мира» - 12, Шумилинской районной организации общественного объединения «Белорусский союз женщин» - 13, Шумилинской районной организации Белорусского общественного объединения ветеранов – 13)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, входящих в ФПБ – 33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</w:t>
      </w:r>
      <w:r>
        <w:rPr>
          <w:sz w:val="30"/>
          <w:szCs w:val="30"/>
        </w:rPr>
        <w:t>ия комисси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138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участка для голосования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Шумилино, ул.Пионерская, д.10, помещение в здании унитарного предприятия жилищно-коммунального хозяйства Шумилин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 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участка для голосования № 2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Шумилино, ул.Ленинская, д.7, помещение в здании государственного учреждения образования «Средняя школа №1 им.Героя Советского Союза П.А.Акуционка г.п.Шумилин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 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участка для голосования № 3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Шумилино, ул.Сипко,  д.88, помещение в здании коммунального унитарного строительного предприятия «Шумилинская ПМК–70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5 03 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участка для голосования № 4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Шумилино, ул.Суворова, д.1б, помещение в здании государственного лечебно-профилактического учреждения «Шумилинская районная ветеринарная станц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 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астковая избирательная комиссия участка для голосования № 5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Шумилино, ул. 40 лет Октября, д.12, помещение в здании государственного учреждения образования «Средняя школа № 2 им. А.И. Дубосарского г.п. Шумилин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 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астковая избирательная комиссия  участка для голосования № 6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Оболь, ул.Комсомольская, д.1, помещение в здании государственного учреждения образования «Обольская средняя школа имени Героя Советского Союза З.М.Портновой Шумилинск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 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участка для голосования № 7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Оболь, ул.Даумана, д.13, помещение в здании Обольского сельского исполнительного комит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 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участка для голосования № 8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Добея, ул.Береговая, д.9, помещение в здании Добейского сельского исполнительного комит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 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астковая избирательная комиссия участка для голосования № 9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Кривое Село, ул.Георгадзе, д.11, помещение в здании Ковляковского сельского исполнительного комит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 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участка для голосования № 10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Никитиха, ул.Юбилейная, д.3а, помещение в здании филиала «Ловжанский сельский центр культуры и досуга» государственного учреждения культуры «Шумилинский районный центр культу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 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участка для голосования № 11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Мишневичи, ул.Рассказова, д.31, помещение в здании Мишневичского сельского исполнительного комит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 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участка для голосования № 12</w:t>
            </w:r>
          </w:p>
          <w:p>
            <w:pPr>
              <w:pStyle w:val="Normal"/>
              <w:spacing w:lineRule="exact" w:line="280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иколаево, ул.Центральная, д.31, помещение в здании Николаевского сельского исполнительного комит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 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участка для голосования № 13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Светлосельский, ул.Светлосельская, д.6, помещение в здании Светлосельского сельского исполнительного комит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 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избирательная комиссия участка для голосования № 14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Башни, ул.Озёрная, д.20, помещение в здании филиала «Башневский сельский клуб» государственного учреждения культуры «Шумилинский районный центр культу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 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участка для голосования № 15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г.Слобода, ул.Приозерная, д.1а, помещение в здании государственного учреждения образования «Слободская базовая школа Шумилинск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 31</w:t>
            </w:r>
          </w:p>
        </w:tc>
      </w:tr>
    </w:tbl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ежим работы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С 09.02.2024 организуется дежурство с целью ознакомления со списками избирателей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График работы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онедельника по пятницу – с 17 до 19 часов, 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в субботу – с 12 до 14 часов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Досрочное голосование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с 20 по 24 февраля – с 12 до 19 часов, без перерыв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олосование в день выборов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25 февраля (воскресенье) с 8 до 20 часов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на сайт,  для редакции  образование У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1:00Z</dcterms:created>
  <dc:creator>Zaharova</dc:creator>
  <dc:description/>
  <dc:language>en-US</dc:language>
  <cp:lastModifiedBy>Пользователь</cp:lastModifiedBy>
  <cp:lastPrinted>2024-01-25T15:18:00Z</cp:lastPrinted>
  <dcterms:modified xsi:type="dcterms:W3CDTF">2024-01-29T11:21:00Z</dcterms:modified>
  <cp:revision>2</cp:revision>
  <dc:subject/>
  <dc:title/>
</cp:coreProperties>
</file>