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б упрощенном порядке приемки в эксплуатацию объектов строитель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упрощения порядка приемки в эксплуатацию одноквартирных жилых домов и (или) нежилых капитальных построек пятого класса сложности на придомовой территории принят Указ Президента Республики Беларусь от 25 июля 2022 г. № 253 «Об упрощенном порядке приемки в эксплуатацию объектов строительства» (далее – Указ № 253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казом № 253 установлено, ч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одноквартирные жилые дома и (или) нежилые капитальные постройки пятого класса сложности на придомовой территории, возведенные (реконструированные) гражданами на земельных участках, права на которые у них возникли до   1 сентября 2022 г. и предназначенных для строительства и (или) обслуживания одноквартирных жилых домов могут по решению местного исполнительного и распорядительного органа  приниматься в эксплуатацию без наличия разрешительной документации на их строительство (разрешения на реконструкцию) и (или) 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явления о приемке в эксплуатацию вышеуказанных объектов строительства могут быть поданы гражданами до 1 января 2025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- возведение (реконструкция) гражданами одноквартирных жилых домов и (или) нежилых капитальных построек пятого класса сложности на придомовой территории, по которым местным исполнительным и распорядительным органом принято решение о приемке в эксплуатацию, не признается самовольным строитель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Указ № 253 имеет временный характер, то есть является временным изъятием из общего порядка приемки указанных объектов (распространяется только на граждан, получивших земельные участки до 1 сентября 2022 г. и действует до 1 января 2025 г.).</w:t>
      </w:r>
    </w:p>
    <w:p>
      <w:pPr>
        <w:pStyle w:val="Normal"/>
        <w:jc w:val="both"/>
        <w:rPr/>
      </w:pPr>
      <w:r>
        <w:rPr>
          <w:lang w:val="ru-RU"/>
        </w:rPr>
        <w:tab/>
        <w:t>При приемке в эксплуатацию возведенные (реконструируемые) гражданами одноквартирные жилые дома и (или) нежилые капитальные постройки на придомовой территории должны соответствовать следующим критериям, а именно: соответствие пятому классу сложности и соответствие строительным нормам и градостроительной документации в части соблюдения разрывов от границ земельного участка до возведенных (реконструированных) объектов и требований по размещению объектов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правочно: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ab/>
        <w:t>Расстояние от границ соседнего (смежного) земельного участка до жилого дома должно составлять не менее трех метров, нежилых капитальных построек – не менее двух метров.</w:t>
      </w:r>
    </w:p>
    <w:p>
      <w:pPr>
        <w:pStyle w:val="Normal"/>
        <w:ind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ри размещении от границы земельного участка на расстоянии менее нормируемого допускается приемка в эксплуатацию в соответствии с Указом № 253 при наличии нотариально заверенного письменного согласия смежного (-ых) землепользователя (-ей).</w:t>
      </w:r>
    </w:p>
    <w:p>
      <w:pPr>
        <w:pStyle w:val="Normal"/>
        <w:jc w:val="both"/>
        <w:rPr/>
      </w:pPr>
      <w:r>
        <w:rPr>
          <w:i/>
          <w:iCs/>
          <w:lang w:val="ru-RU"/>
        </w:rPr>
        <w:tab/>
      </w:r>
      <w:r>
        <w:rPr>
          <w:lang w:val="ru-RU"/>
        </w:rPr>
        <w:t>Срок рассмотрения заявления гражданина и получение решения о приемке в эксплуатацию законченных возведением (реконструкцией) одноквартирных жилых домов и (или) нежилых капитальных построек пятого класса сложности на придомовой территории без разрешительной и (или) проектной документации составляет 1 меся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 заявлению о выдаче утвержденного местным исполнительным и распорядительным органом акта приемки  в эксплуатацию одноквартирных жилых домов и (или) нежилых капитальных построек пятого класса сложности необходимо представить следующие док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едомость технических характеристи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документы, подтверждающие право пользования земельным участком.</w:t>
      </w:r>
    </w:p>
    <w:p>
      <w:pPr>
        <w:pStyle w:val="Normal"/>
        <w:jc w:val="both"/>
        <w:rPr/>
      </w:pPr>
      <w:r>
        <w:rPr>
          <w:lang w:val="ru-RU"/>
        </w:rPr>
        <w:tab/>
        <w:t>Данное заявление подается напрямую в отдел архитектуры и строительства, жилищно-коммунального хозяйства Шумилинского районного исполнительного комитета, минуя службу «Одно окн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роме того, в заявлении должно быть указано о наличии согласия совершеннолетних граждан, имеющих право владения и пользования этими жилыми домами и капитальными постройками, участников общей долевой собственности на приемку в эксплуатацию жилых домов и капитальных построек. Согласие подтверждается путем проставления подписи указанных лиц на заявлении либо иными способ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7:00Z</dcterms:created>
  <dc:creator>Пользователь</dc:creator>
  <dc:description/>
  <cp:keywords/>
  <dc:language>en-US</dc:language>
  <cp:lastModifiedBy>word</cp:lastModifiedBy>
  <cp:lastPrinted>2023-03-20T08:00:00Z</cp:lastPrinted>
  <dcterms:modified xsi:type="dcterms:W3CDTF">2023-03-27T09:27:00Z</dcterms:modified>
  <cp:revision>2</cp:revision>
  <dc:subject/>
  <dc:title/>
</cp:coreProperties>
</file>