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/>
        <w:tab/>
        <w:tab/>
        <w:tab/>
        <w:tab/>
        <w:tab/>
        <w:tab/>
        <w:tab/>
        <w:tab/>
      </w:r>
      <w:r>
        <w:rPr>
          <w:sz w:val="30"/>
          <w:szCs w:val="30"/>
        </w:rPr>
        <w:t>УТВЕРЖДЕНО</w:t>
        <w:tab/>
        <w:tab/>
        <w:tab/>
        <w:tab/>
        <w:tab/>
        <w:tab/>
        <w:tab/>
        <w:tab/>
        <w:tab/>
        <w:tab/>
        <w:tab/>
        <w:t xml:space="preserve">Протокол заседания </w:t>
        <w:tab/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комиссии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по противодействию  </w:t>
        <w:tab/>
        <w:tab/>
        <w:tab/>
        <w:tab/>
        <w:tab/>
        <w:tab/>
        <w:tab/>
        <w:tab/>
        <w:tab/>
        <w:tab/>
        <w:t>коррупции Шумилин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районного исполнительного</w:t>
        <w:tab/>
        <w:tab/>
        <w:tab/>
        <w:tab/>
        <w:tab/>
        <w:tab/>
        <w:tab/>
        <w:tab/>
        <w:t>комитета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i/>
          <w:sz w:val="30"/>
          <w:szCs w:val="30"/>
        </w:rPr>
        <w:tab/>
      </w:r>
      <w:r>
        <w:rPr>
          <w:sz w:val="30"/>
          <w:szCs w:val="30"/>
        </w:rPr>
        <w:t>16.12.2022 № 4/2022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лан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работы  комиссии  по  противодействию   коррупции Шумилинского районного  исполнительного  комитета на  2023 год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 Вопросы, подлежащие рассмотрению на заседаниях комиссии: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622"/>
        <w:gridCol w:w="2724"/>
        <w:gridCol w:w="1928"/>
        <w:gridCol w:w="190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емые  вопрос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 представления  материалов  в  комиссию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 рассмотрения  вопроса  комисси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соблюдении  антикоррупционного  законодательства  в государственном лесохозяйственном учреждении «Шумилинский лесхоз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лесохозяйственное учреждение «Шумилинский лесхоз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23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основанности заключения  договоров на  условиях отсрочки  платежа между  организациями 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 райисполкома, управление  сельского  хозяйства  и  продовольствия  райисполкома, главный  специалист райисполкома по направлению деятельности, организации 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ма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23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 организации  питания в учреждениях образования Шумилинского района (технологическая  составляющая, проведение  госзакупок и  т.д.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 учреждение «Центр по  обеспечению деятельности бюджетных организаций  Шумилинского  района, финансовый  отдел  райисполком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3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рушениях законодательства о борьбе с коррупцией, совершенных работниками государственных органов (организаций), а также подчиненных организаци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организационно-кадровой  работы  райисполкома, отдел внутренних дел райисполкома, финансовый отдел райисполкома, прокуратура района, Шумилинский  районный  отдел Следственного  комитета Республики Беларусь, инспекцию Министерства по налогам и сборам Республики  Беларусь по Витебскому район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3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 соблюдении  требований антикоррупционного  законодательства  в  коммунальном  унитарном  строительном предприятии «Шумилинская  ПМК-70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мунальное унитарное строительное предприятие «Шумилинская  ПМК-70», отдел архитектуры  и  строительства, жилищно-коммунального  хозяйства райисполкома, отдел  внутренних дел райисполком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сентября 2023 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мерах реагирования на </w:t>
            </w:r>
            <w:r>
              <w:rPr>
                <w:rFonts w:eastAsia="Calibri"/>
                <w:sz w:val="26"/>
                <w:szCs w:val="26"/>
              </w:rPr>
              <w:t>информаци</w:t>
            </w:r>
            <w:r>
              <w:rPr>
                <w:sz w:val="26"/>
                <w:szCs w:val="26"/>
              </w:rPr>
              <w:t>ю по  вопросам  проявлений коррупции</w:t>
            </w:r>
            <w:r>
              <w:rPr>
                <w:rFonts w:eastAsia="Calibri"/>
                <w:sz w:val="26"/>
                <w:szCs w:val="26"/>
              </w:rPr>
              <w:t>, содержащ</w:t>
            </w:r>
            <w:r>
              <w:rPr>
                <w:sz w:val="26"/>
                <w:szCs w:val="26"/>
              </w:rPr>
              <w:t>ей</w:t>
            </w:r>
            <w:r>
              <w:rPr>
                <w:rFonts w:eastAsia="Calibri"/>
                <w:sz w:val="26"/>
                <w:szCs w:val="26"/>
              </w:rPr>
              <w:t xml:space="preserve">ся  в обращениях граждан  и  юридических лиц, </w:t>
            </w:r>
            <w:r>
              <w:rPr>
                <w:sz w:val="26"/>
                <w:szCs w:val="26"/>
              </w:rPr>
              <w:t xml:space="preserve">поручений  вышестоящих органов, поступившей  в  райисполком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 председателя  райисполкома, управляющий  делами –начальник  управления делами райисполкома, сектор  по работе  с  обращениями граждан и юридических ли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сентября 2023 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6"/>
                <w:szCs w:val="26"/>
              </w:rPr>
              <w:t xml:space="preserve">проводимой работе по профилактике коррупцион-ных нарушений при представлении деклараций о </w:t>
            </w:r>
            <w:r>
              <w:rPr>
                <w:iCs/>
                <w:sz w:val="26"/>
                <w:szCs w:val="26"/>
              </w:rPr>
              <w:t>доходах и имуществе государственными служащими и иными обязанными лицам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организационно-кадровой  работы  райисполком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состоянии  дебиторской  задолженности, обоснованности расходования  бюджетных  средств в  организациях райо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, отделы  райисполкома (отдел экономики райисполкома, финансовый  отдел  райисполкома – созыв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9.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ведении  итогов  работы  комиссии по противодействию   коррупции Шумилинского  райисполкома за 2023 год и утверждении плана  работы комиссии  на  2024 го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, отделы  райисполком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 Организационно-практические мероприятия</w:t>
        <w:tab/>
        <w:tab/>
        <w:tab/>
        <w:tab/>
        <w:tab/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04"/>
        <w:gridCol w:w="2144"/>
        <w:gridCol w:w="315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учебно-методического семинара с руководителями и работниками кадровых служб учреждений и организаций района по вопросу соблюдения законодательства порядка декларирования доходов и имущест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организационно-кадровой  работы  райисполк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изменений в нормативных правовых актах Республики  Беларусь, касающихся вопросов противодействия  корруп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 год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 специалист  райисполкома по направлению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ккумулирование информации о нарушениях законодательства о борьбе с коррупцией, совершенных работниками государственных органов (организаций), а также подчиненных организац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полугоди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Осуществление постоянного контроля за соблюдением работниками трудовой и исполнительской дисциплины, включающего контроль за: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заблаговременной явкой на рабочее место (до начала рабочего дня и до окончания перерыва  на обед);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своевременным уходом с рабочего места (по окончании рабочего дня и в начале перерыва на обед);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выявлением не явившихся на работу и опоздавших работников;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нахождением работников в рабочее время на рабочих местах и эффективным использованием  рабочего времени  в течение рабочего дня;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фактическим рабочим временем каждого работника, в том числе в случае установления индивидуального режима работы отдельным работникам;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соблюдением графика личного приема граждан, их представителей, представителей юридических лиц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 организационно-кадровой  работы  райисполкома, управления, отделы  райисполк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контроля  за  целевым использованием  внебюджетных средств  в соответствии  с  законодательством в учреждениях бюджетной  сфер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 год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 отдел  райисполкома, государственное  учреждение «Центр по  обеспечению деятельности бюджетных организаций  Шумилинского 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за обеспечением  соблюдения государственными гражданскими служащими  правил служебной  этики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организационно-кадровой  работы  райисполкома, управления, управления, отделы  райисполкома, сельисполко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 комиссию  по  противодействию   коррупции райисполкома информации о  нецелевом  использовании  ГСМ и запчастей  к  автотракторной и  самоходной технике, включая  зерно и кормоуборочные  комбайны,  навесных  сельскохозяйственных  агрегатов  в сельскохозяйственных организациях райо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 год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 по  сельскому  хозяйству  и  продовольствию райисполкома, отдел  внутренних дел  райисполкома, сельскохозяйственные  организации 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8.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выполнением принятых протоколов комисс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 предотвращения и урегулирования конфликта  интересов при  установлении  факт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 год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 по  противодействию   коррупции райисполк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предложений   членов  комиссии о  совершенствовании  методической и организационной  работы  по  противодействию корруп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 по  противодействию   коррупции райисполк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1.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плана  работы  комиссии на 2024 го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 по  противодействию   коррупции райисполкома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течение года могут  проводиться  дополнительные заседания комиссии по противодействию коррупции Шумилинского  райисполкома по решению  председателя  комиссии или  по  предложению не  менее одной  трети ее  членов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53:00Z</dcterms:created>
  <dc:creator>Tkachenok</dc:creator>
  <dc:description/>
  <cp:keywords/>
  <dc:language>en-US</dc:language>
  <cp:lastModifiedBy>Пользователь</cp:lastModifiedBy>
  <cp:lastPrinted>2022-12-28T15:53:00Z</cp:lastPrinted>
  <dcterms:modified xsi:type="dcterms:W3CDTF">2022-12-28T13:58:00Z</dcterms:modified>
  <cp:revision>5</cp:revision>
  <dc:subject/>
  <dc:title/>
</cp:coreProperties>
</file>