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pplication for funding a humanitarian project</w:t>
      </w:r>
    </w:p>
    <w:p>
      <w:pPr>
        <w:pStyle w:val="Normal"/>
        <w:spacing w:lineRule="atLeast"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Name of the projec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e will help every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Name of compan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institution "Territorial center of social services for the population of Shumilino distr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en-US"/>
              </w:rPr>
            </w:pPr>
            <w:r>
              <w:rPr>
                <w:rFonts w:cs="Times New Roman" w:ascii="Times New Roman" w:hAnsi="Times New Roman"/>
                <w:b/>
                <w:sz w:val="28"/>
                <w:szCs w:val="28"/>
                <w:lang w:val="en-US"/>
              </w:rPr>
              <w:t>Physical and legal address of the organization, phone, fax, e-mail</w:t>
            </w:r>
          </w:p>
          <w:p>
            <w:pPr>
              <w:pStyle w:val="Normal"/>
              <w:spacing w:lineRule="atLeast"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211259, Vitebsk region, town Shumilino, 8 Yubileinaya street, tel.8(02130)57188, tel. fa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02130) </w:t>
            </w:r>
            <w:r>
              <w:rPr>
                <w:rFonts w:cs="Times New Roman" w:ascii="Times New Roman" w:hAnsi="Times New Roman"/>
                <w:sz w:val="28"/>
                <w:szCs w:val="28"/>
              </w:rPr>
              <w:t>57190</w:t>
            </w:r>
            <w:r>
              <w:rPr>
                <w:rFonts w:cs="Times New Roman" w:ascii="Times New Roman" w:hAnsi="Times New Roman"/>
                <w:sz w:val="28"/>
                <w:szCs w:val="28"/>
                <w:lang w:val="en-US"/>
              </w:rPr>
              <w:t>, info@shumtcson.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Organization In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enter is a state institution of social services, the activity of which is aimed at organizing and providing social services to citizens in difficult life situations in the form of stationary, semi-stationary, non-stationary, social services for the population, as well as facilitating the activation of citizens' own efforts to prevent and overcome difficult life situations and (or) adaptation to 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ead of the organiz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turo Valentina Romualdovna - director of the center, 8 (02130) 57197, +375295923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roject manager</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atalia Vasilevna Yurchenkova – head of the department of comprehensive support in a crisis situation, 8 (02130) 57188, +375298946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rPr>
              <w:t>Previous assistance received from other foreign source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1. In 2011, from the international charitable public association «Sofia», 813.27 Belarusian rubles were received for equipping a social adaptation room aimed at restoring lost functions and independence for people who are not able to care for themselves and conduct socially active activities.</w:t>
            </w:r>
          </w:p>
          <w:p>
            <w:pPr>
              <w:pStyle w:val="Normal"/>
              <w:spacing w:lineRule="auto" w:line="240" w:before="0" w:after="0"/>
              <w:ind w:hanging="1"/>
              <w:jc w:val="both"/>
              <w:rPr>
                <w:rFonts w:ascii="Times New Roman" w:hAnsi="Times New Roman" w:cs="Times New Roman"/>
                <w:sz w:val="28"/>
                <w:szCs w:val="28"/>
                <w:lang w:val="en-US"/>
              </w:rPr>
            </w:pPr>
            <w:r>
              <w:rPr>
                <w:rFonts w:cs="Times New Roman" w:ascii="Times New Roman" w:hAnsi="Times New Roman"/>
                <w:sz w:val="28"/>
                <w:szCs w:val="28"/>
                <w:lang w:val="en-US"/>
              </w:rPr>
              <w:t>2. In 2017, 6901.24 Belarusian rubles were received from the international charitable public association “Sofia” to create rooms for living in the 24-hour stay department for senior citizens and people with disabilities, with the aim of improving the health and quality of life of older people, creating home comfort, favorable and comfortable living cond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In 2022, in order to strengthen the material and technical base of the round-the-clock stay department for elderly and disabled citizens, the international charitable public association "Sofia" provided foreign gratuitous assistance in the form of a heating boiler worth 6350,00 bel. rubles and a circulation pump worth 1408.25 bel. ru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Amount Require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000 </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Co-financing</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roject ter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Objective of the project</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0" w:after="0"/>
              <w:ind w:left="0" w:hanging="360"/>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eplenishment of the rental point with modern, diverse, most in-demand technical means of social rehabilitation. Assistance in improving the quality of life of disabled citizens, citizens who find themselves in a difficult life situation, who need the provision of technical means of social rehabili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roject objective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To replenish the rental center with modern and diverse technical means of social rehabilitation; - expand the target group of people who receive rental of technical means of social rehabilitation; - inform citizens in need about the possibility of obtaining technical means of social rehabilitation from the rental point for free; - significantly improve the quality of life of citizens in need of technical means of social rehabilitation by providing these funds free of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description of the activities within the project in accordance with the tasks 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 Purchase of equipmen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center's wheelchairs, canes, walkers, crutches are in use by citizens, 82% have expired, 14% of them are beyond repair, because they were received by the center as foreign gratuitous assistance in 2014 from the Kingdom of the Netherlands. New modern technical means of social rehabilitation are required: - wheelchairs. People with disabilities cannot move independently, especially over long distances. In this case, wheelchairs help them. The models can be both for home and for the street, with adjustable footrests, armrests, backrest, easy to fold and unfold, which facilitates their mobility. Sliding models allow you to increase the width of the seat for winter use in warm voluminous clothing and for summer use in light clothing. Also, to go outside, you can reduce the width of the strolle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roller walkers. Unfortunately, sometimes there are situations when a person cannot move independently, and is forced to resort to the help of others. Modern medicine offers walkers for the disabled and elderly. These are medical devices with which the movement process is simplified. They are used during postoperative recovery, after an injury or with congenital abnormalities. A walker is more stable than a cane or crutches, this is especially important on winter days on slippery surfac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alkers on wheels or rollators are devices that have strong frames, light weight and easy to maneuver, provide mobility and independence for the user. In many ways, pushing a rollator is like pushing a cart. Roller walkers on wheels will allow people with walking problems or disabilities to move safely, opening up great opportunities for them to explore and access both indoors and outdoors. For a person with mobility problems, rollators are more flexible and easier to maneuver than traditional walkers. They also offer more support than a walking stick. In addition, increased mobility, the use of rollators can bring a new level of independence and social interaction for the people who use th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etal axillary crutches help to remove excess load from the lower extremities and distribute the bulk of the body on the arms and shoulder girdle, used during the rehabilitation period. Completely unload the limbs, make it possible to walk without leaning on the leg. They are two slats that connect to one from the bottom, equipped with a stable non-slip tip. For convenient support, the upper part has a special pad that does not injure the armpit. The crossbar, located at the level of the brush, is needed in order to hold on to it, it is possible to adjust the overall height and height of the handle to the height of a pers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elbow crutches. The support in such models falls on the elbow and hands. They are suitable for those who can hold the weight of the body with their hands and lean on the injured leg. Such crutches expand a person's capabilities: with them it is easier to climb stairs, step over curbs, etc. In addition, they are combined with orthopedic devices.</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Registration of rehabilitation facilities.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 Placement in the media, on the institution's website and on social networks of information about the rental of rehabilitation equipment.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 Delivery of rehabilitation funds to the rental point and further distribution in accordance with the needs of citizens. </w:t>
            </w:r>
          </w:p>
          <w:p>
            <w:pPr>
              <w:pStyle w:val="Normal"/>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Examination of the needy and the issuance of rehabilitation funds with the conclusion of a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6. Summing up the project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roject Jus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eplenishment of the rental point with technical means of rehabilitation became necessary after citizens' appeals for rehabilitation means and their absence at the rental point. The requests and needs of citizens in recent years have been analyzed. Technical means of social rehabilitation are the most important component of the social rehabilitation system. The project provides an opportunity for people with disabilities and citizens in a difficult life situation (due to injury, serious illness) to rent new or used medical beds, wheelchairs, walkers, crutches, canes, etc. for fre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issue of technical means of rehabilitation will be carried out free of charge on the basis of the submitted application, the provision of the necessary documents, by concluding a rental agreement. As a result of the project, more citizens will receive assistance in the form of technical means of social rehabilitation.</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us, citizens in need will not have to spend money on expensive equipment. It can be taken for a while, which allows you to save your budget and not think about where to sell the equipment after recovery. Our project does not replace the state program for providing technical means of social rehabilitation, but represents an additional service of this service and will solve the problem of obtaining technical means of social rehabilitation in emergency cas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 rental point of technical means of social rehabilitation will become an additional mechanism for providing assistance to those in need and is aimed at solving a socially significant problem and improving the quality of life of our target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ost-project activitie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Rehabilitation funds will be issued at the rental point of the center and will be used by needy residents of the district when concluding a contract with them for up to 1 year and extended if necessary. Each rehabilitation tool has its own service life (from 2 to 5 years), therefore, it will be useful to people throughout this period, and if treated carefully, even longer. More people will be able to use the acquired technical means of social rehabilitation than in previous years (because during the year some means of rehabilitation can be used not by one person, but by several). Information about the possibility of obtaining technical means of social rehabilitation will be posted in the media, in the health care institutions of the district, on the center's website</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roject budg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000 </w:t>
            </w:r>
            <w:r>
              <w:rPr>
                <w:rFonts w:cs="Times New Roman" w:ascii="Times New Roman" w:hAnsi="Times New Roman"/>
                <w:sz w:val="28"/>
                <w:szCs w:val="28"/>
                <w:lang w:val="en-US"/>
              </w:rPr>
              <w:t>$</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ject budget</w:t>
      </w:r>
    </w:p>
    <w:p>
      <w:pPr>
        <w:pStyle w:val="Style14"/>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9570" w:type="dxa"/>
        <w:jc w:val="left"/>
        <w:tblInd w:w="-113" w:type="dxa"/>
        <w:tblLayout w:type="fixed"/>
        <w:tblCellMar>
          <w:top w:w="0" w:type="dxa"/>
          <w:left w:w="108" w:type="dxa"/>
          <w:bottom w:w="0" w:type="dxa"/>
          <w:right w:w="108" w:type="dxa"/>
        </w:tblCellMar>
      </w:tblPr>
      <w:tblGrid>
        <w:gridCol w:w="817"/>
        <w:gridCol w:w="3942"/>
        <w:gridCol w:w="2295"/>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No. p / p</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rPr>
              <w:t>ACTIVITI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rPr>
              <w:t>AMOUNT (in US dollar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rPr>
              <w:t>PERFORMANCE RESUL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Purchase of wheelchai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wheelchairs will be purcha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rchase of 4-wheeled walker rollato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0 roller walkers will be purcha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rchase of axillary metal crutch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0 axillary crutches will be purcha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Purchase of elbow crutch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0 elbow crutches will be purcha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 0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28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lang w:val="en-U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cs="Times New Roman"/>
      <w:b/>
      <w:bCs/>
      <w:sz w:val="27"/>
      <w:szCs w:val="27"/>
    </w:rPr>
  </w:style>
  <w:style w:type="character" w:styleId="29f8f">
    <w:name w:val="_29f8f"/>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5:00Z</dcterms:created>
  <dc:creator>Win7Ultimate_x64</dc:creator>
  <dc:description/>
  <cp:keywords/>
  <dc:language>en-US</dc:language>
  <cp:lastModifiedBy>User</cp:lastModifiedBy>
  <cp:lastPrinted>2023-02-28T12:00:00Z</cp:lastPrinted>
  <dcterms:modified xsi:type="dcterms:W3CDTF">2023-06-28T05:38:00Z</dcterms:modified>
  <cp:revision>13</cp:revision>
  <dc:subject/>
  <dc:title/>
</cp:coreProperties>
</file>