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ЖИЛИЩНО-КОММУНАЛЬНОГО ХОЗЯЙ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мая 2013 г.</w:t>
      </w:r>
      <w:r>
        <w:rPr>
          <w:rStyle w:val="Number"/>
        </w:rPr>
        <w:t xml:space="preserve"> № 12</w:t>
      </w:r>
    </w:p>
    <w:p>
      <w:pPr>
        <w:pStyle w:val="Title"/>
        <w:rPr/>
      </w:pPr>
      <w:r>
        <w:rPr/>
        <w:t>Об установлении перечня работ по техническому обслуживанию и периодичности их выполн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28 января 2016 г. № 1 (зарегистрировано в Национальном реестре - № 8/30858 от 20.04.2016 г.);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30 июня 2017 г. № 10 (зарегистрировано в Национальном реестре - № 8/32226 от 14.07.2017 г.);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17 сентября 2019 г. № 14 (зарегистрировано в Национальном реестре - № 8/35033 от 27.01.2020 г.)</w:t>
      </w:r>
    </w:p>
    <w:p>
      <w:pPr>
        <w:pStyle w:val="Changeadd"/>
        <w:rPr/>
      </w:pPr>
      <w:r>
        <w:rPr/>
        <w:t>Постановление Министерства жилищно-коммунального хозяйства Республики Беларусь от 03 августа 2021 г. № 13 (зарегистрировано в Национальном реестре - № 8/           от 19.08.2021 г.)</w:t>
      </w:r>
    </w:p>
    <w:p>
      <w:pPr>
        <w:pStyle w:val="Changeadd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1 постановления Совета Министров Республики Беларусь от 29 апреля 2013 г. № 322 «О предоставлении полномочий на принятие нормативного правового акта» и подпункта 4.4 пункта 4 Положения о Министерстве жилищно-коммунального хозяйства Республики Беларусь, утвержденного постановлением Совета Министров Республики Беларусь от 31 июля 2006 г. № 968, Министерство жилищно-коммунального хозяйства Республики Беларусь ПОСТАНОВЛЯЕТ:</w:t>
      </w:r>
    </w:p>
    <w:p>
      <w:pPr>
        <w:pStyle w:val="Point"/>
        <w:rPr/>
      </w:pPr>
      <w:r>
        <w:rPr/>
        <w:t>1. Установить перечень работ по техническому обслуживанию и периодичность их выполнения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В.Шорец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0"/>
        <w:gridCol w:w="3224"/>
      </w:tblGrid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чкасов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3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Сумар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3</w:t>
            </w:r>
          </w:p>
        </w:tc>
      </w:tr>
      <w:tr>
        <w:trPr>
          <w:trHeight w:val="240" w:hRule="atLeast"/>
        </w:trPr>
        <w:tc>
          <w:tcPr>
            <w:tcW w:w="323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Косинец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3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Двор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3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.Шапир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3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Рудник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3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spacing w:before="0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В.Батура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3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Agre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Ладутько</w:t>
            </w:r>
          </w:p>
          <w:p>
            <w:pPr>
              <w:pStyle w:val="Agreeda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1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4960"/>
      </w:tblGrid>
      <w:tr>
        <w:trPr/>
        <w:tc>
          <w:tcPr>
            <w:tcW w:w="4395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960" w:type="dxa"/>
            <w:tcBorders/>
          </w:tcPr>
          <w:p>
            <w:pPr>
              <w:pStyle w:val="Append1"/>
              <w:rPr/>
            </w:pPr>
            <w:bookmarkStart w:id="1" w:name="a18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 Министерства жилищно-</w:t>
              <w:br/>
              <w:t>коммунального хозяйства Республики Беларусь</w:t>
              <w:br/>
              <w:t>20.05.2013 № 12 (в редакции постановления</w:t>
              <w:br/>
              <w:t>Министерства жилищно-коммунального хозяйства</w:t>
              <w:br/>
              <w:t>Республики Беларусь 17.09.2019 № 14)</w:t>
            </w:r>
          </w:p>
        </w:tc>
      </w:tr>
    </w:tbl>
    <w:p>
      <w:pPr>
        <w:pStyle w:val="Titlep"/>
        <w:jc w:val="left"/>
        <w:rPr/>
      </w:pPr>
      <w:bookmarkStart w:id="2" w:name="a17"/>
      <w:bookmarkEnd w:id="2"/>
      <w:r>
        <w:rPr/>
        <w:t>ПЕРЕЧЕНЬ</w:t>
        <w:br/>
        <w:t>работ по техническому обслуживанию и периодичность их выполн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7"/>
        <w:gridCol w:w="5815"/>
        <w:gridCol w:w="2833"/>
      </w:tblGrid>
      <w:tr>
        <w:trPr/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боты по техническому обслуживанию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ичность выполнения работ по техническому обслуживани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ержание в исправном и работоспособном состоянии инженерных систем, обеспечение установленных параметров и режимов их 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системы отоплен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системы отопления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мотр запорно-регулирующей арматуры в подвальных этажах (подвалах), подпольях, чердаках, технических этаж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водоподогревателя (теплообменн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в системе отопления (промывка отопительных приборов, набивка сальников, укрепление теплоизоляции, восстановление теплоизоляции на отдельных участках трубопровода до 2 погонных метров (далее – п. м) включительно, очистка грязевика и фильтров, устранение течей трубопроводов, запорной арматуры, задвижек, водоподогревателя, восстановление окрасочного слоя оборудования (нанесение стрелок, маркировка) и другие рабо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илактическое обслуживание запорно-регулирующей арматуры (притирка запорной арматуры, обслуживание трехходового крана, задвижек, замена прокладок, набивка сальников, разборка, осмотр, очистка воздухосборников, компенсаторов, регулирующих кранов, вентилей, задвижек, очистка от накипи запорной арматур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кронштейнов (опор) крепления отопительных приборов и трубопров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работы приборов группового учета, систем автоматического регулирования расхода тепловой энергии, системы дистанционного съема показ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графикам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лючение системы центрального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ключение системы центрального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улировка, промывка (кроме гидропневматической промывки) и наладка системы центрального отопления, гидравлическое испытание системы центрального отопления, в том числе водоподогревателя (теплообменн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опневматическая промывка системы центрального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4 года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лотнение сгонов без разбор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лючение радиаторов при их теч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квидация воздушных пробок в радиаторах и стояках, в том числе при горизонтальном способе разводки системы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лючение и включение отопления мест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ка групповых приборов учета тепловой энергии и контрольно-измерительных приборов с их снятием и установ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требованиями изготовителя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поврежденных участков трубопровода до 2 п. м включитель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олнение системы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и замена запорной арматуры диаметром до 50 мм, арматуры для развоздушивания, замена импульсных труб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расширительного ба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замена (при отсутствии возможности проведения ремонта) полотенцесушителя, установленного в жилом помещении в соответствии со строительным проектом зд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замена (при отсутствии возможности проведения ремонта) первой запорной арматуры, установленной на поэтажных, поквартирных отводах от распределительных трубопроводов (стояк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ка трубопроводов в технических помещен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системы вентиляции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системы вентиляции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оголовков дымовых кан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1 раза в месяц в зимнее врем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системы вентиляции с естественным побуждением на работоспособ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1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состояния (наличие тяги) и прочистка дымовых и вентиляционных каналов газовых отопительных кот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состояния (наличие тяги) и прочистка дымовых и вентиляционных каналов газовых водогрейных колон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1 раза в год (каналов, изготовленных из кирпича – не менее 1 раза в квартал)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 проверке системы вентиляции черд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системы вентиляции черд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верка состояния (наличие тяги) и прочистка дымовых каналов твердотопливных котлов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менее 1 раза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стка вентиляционных кан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эффективности работы механической вентиля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внутридомовых систем горячего и холодного водоснабжения, водоотведения (канализации)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3" w:name="a27"/>
            <w:bookmarkEnd w:id="3"/>
            <w:r>
              <w:rPr/>
              <w:t>1.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систем горячего и холодного водоснабжения, водоотведения (канализации)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запорно-регулирующей арматуры в подвальных этажах (подвалах), подпольях, чердаках, технических этажах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водоподогревателя (теплообменник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в системах горячего и холодного водоснабжения, водоотведения (канализации) (замена прокладок в водопроводных (водоразборных) кранах, гибких шлангах, устранение засоров, набивка сальников, очистка фильтров, сифонов, укрепление теплоизоляции, восстановление теплоизоляции на отдельных участках трубопровода до 2 п. м включительно, устранение течей трубопроводов, запорной арматуры, задвижек, водоподогревателя, сифонов, смесителей, гибких шлангов и другие работы (кроме работ в квартирах и жилых помещениях в 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дравлическое испытание систем горячего и холодного водоснабжения, водоподогревателей (теплообменников) системы горячего водоснаб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мывка систем горячего и холодного водоснаб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работы приборов группового учета холодного и горячего водоснабжения, тепловой энергии, системы автоматического регулирования тепловой энергии, системы дистанционного съема показ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графикам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исправности канализационных вытяж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4" w:name="a28"/>
            <w:bookmarkEnd w:id="4"/>
            <w:r>
              <w:rPr/>
              <w:t>1.3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стка канализационных отступов и выпусков в канализационную сеть до первого канализационного колод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ация поливочных систе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консервирование поливочной систе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тепление наружных водоразборных кра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филактическое обслуживание запорно-регулирующей арматуры (притирка запорной арматуры, набивка сальников, замена прокладок в водопроводных кранах, обслуживание задвижек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кронштейнов (опор) крепления трубопроводов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течи канализационных стояков (заделка стыков цементным раствором (зачеканка раструба), замена уплотнительных колец, замена прокладок канализационных ревиз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лотнение сгонов без разбор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квидация воздушных проб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ка групповых приборов учета тепловой энергии и контрольно-измерительных приборов с их снятием и установ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требованиями изготовителя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водоразборных кранов в общежитиях (кроме работ в жил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замена арматуры смывных бачков в общежитиях (кроме работ в жил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улировка смывных бачков в общежитиях (кроме работ в жил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отдельных фасонных частей (тройников, отводов, колен, муфт и других) системы канализации (тройников, пятерников и других) (кроме работ в квартирах и жилых помещениях в 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замена оголовков гибких шлангов душа и соединений к ним в общежитиях (кроме работ в жил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гибких шлангов и соединений к ним в общежитиях (кроме работ в жил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и замена запорной арматуры диаметром до 50 мм, водопроводных (водозаборных) кранов (кроме работ в квартирах и жилых помещениях в 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поврежденных участков трубопровода и водосточных труб до 2 п. м включитель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монт, замена (при отсутствии возможности проведения ремонта) полотенцесушителя, установленного в жилом помещении в соответствии со строительным проектом здан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, замена (при отсутствии возможности проведения ремонта) первой запорной арматуры, установленной на поэтажных, поквартирных отводах от распределительных трубопроводов (стояков) при горизонтальном способе разводки системы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раска участков водосточных труб до 2 п. м включительно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раска трубопроводов в технических помещен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системы электроснабжен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электротехнических устройств (кроме работ в квартирах)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электротехнических устройств, расположенных во вспомогательных помещениях и фасадах зданий (протирка (чистка) и укрепление светильников (плафонов), выключателей, замена неисправных патронов в подвальных этажах (подвалах), подпольях, чердаках, технических этажах, лестничных площадках и посадочных площадках лифтовых холлов и других технически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перегоревших электрических лампочек, светодиодных элементов в светильниках, расположенных во вспомогательных помещениях и фасадах здания (в подвальных этажах (подвалах), подпольях, чердаках, технических этажах, лестничных площадках и посадочных площадках лифтовых холлов, тамбурах, коридорах и других вспомогательных помещен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служивание вводного, силового, распределительного и осветительного щи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мотр вводно-распределительного устройств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поэтажных электрощитков, слаботочных щит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электрощитов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заземления оборудования (насосы, щитовые вентиляторы, поэтажные электрощитк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тока по фазам и проверка правильности выбора защитных устройств (предохранителей), проверка величины напряжения в различных точках сети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значительных неисправностей электропроводки (с заменой электропроводки до 2 п. м)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тяжка провисшей электропроводки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рытие (при необходимости с заменой запирающего устройства) открытых поэтажных распределительных электрощитов, шкафов, ящиков с домовым оборудованием, слаботочных щит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ерка групповых приборов учета расхода электрической энергии и трансформаторов тока с их снятием и установ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соответствии с требованиями изготовителя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параметров заземляющих устройств, проверка соединений заземлителей с заземляемыми элемент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еже 1 раза в 6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электробезопасности электропли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пытание цепи «фаза-нуль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еже 1 раза в 6 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еже 1 раза в 3 года (для некоторых видов оборудования в соответствии с требованиями изготовителя – ежегодно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4.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, ремонт, замена вышедших из строя выключателей, штепселей, розеток (кроме работ в квартирах и жилых помещений в 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, за исключением ремонта, систем пожарной сигнализации, систем противодымной защиты, систем оповещения о пожаре и установок пожаротуш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мусоропров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ятие показаний групповых приборов учета расхода воды и электрической энерг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нятие показаний групповых приборов учета расхода тепл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ятие показаний контрольно-измерительных приборов (манометров, термометров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шний осмотр отдельных элементов общедомовых инженерных систем, находящихся внутри квартиры и жилых помещениях в общежит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системы газоснабжения (кроме работ в квартирах)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запорных устройств на газопроводах-вводах, вводных газопроводов, внутренних газопроводов до первого запорного устройства, установленного в квартирах, внутренних газопроводов и газоиспользующего оборудования в общежитиях с отключением от газораспределительной системы и испытанием на герметичность воздухо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10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сключе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запорных устройств на газопроводах-вводах, вводных газопроводов и внутренних газопроводов многоквартирных жилых домов сроком эксплуатации свыше 20 лет (за исключением внутренних газопроводов, расположенных внутри квартир) без отключения от газораспределительной системы, в том числе устранение выявленных неисправностей (замена вышедших из строя участков газопроводов до 5 п. м, арматуры и другие работы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достатков креплений вводных и внутренних  газопров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10 лет при проведении работ, указанных в подпункте 1.11.1  настоящего пункта, и в дальнейшем 1 раз в год при проведении работ, указанных в подпункте 1.11.3 настоящего пун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недостатков покраски вводных и внутренних  газопровод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10 лет при проведении работ, указанных в подпункте 1.11.1  настоящего пункта, и в дальнейшем 1 раз в год при проведении работ, указанных в подпункте 1.11.3 настоящего пун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устранение недостатков уплотнений футляров газопроводов в местах пересечений стен и перекрытий (уплотнение футляров специальными материалами и оштукатуривание стен в местах прокладки газопровода и футляр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10 лет при проведении работ, указанных в подпункте 1.11.1  настоящего пункта, и в дальнейшем 1 раз в год при проведении работ, указанных в подпункте 1.11.3 настоящего пунк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1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газоиспользующего оборудования, установленного в общежит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, выполняемые в порядке аварийного обслуживан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амена сгонов на трубопроводе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бандажей на трубопровод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квидация засора канализации внутри строения (кроме работ в квартирах и жилых помещениях в 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квидация засора канализационных труб (лежаков) до первого колод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лка свищей и зачеканка раструбов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трубопроводов локальными участками до 2 п. м включительно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замена аварийно-поврежденной запорной арм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квидация течи путем уплотнения соединения труб, арматуры и нагревательных прибор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1.12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ыполнение сварочных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вышедших из строя предохранителей, автоматических выключателей, пакетных переключателей, магнитных пускателей, замена плавких вставок, замена шпилек, подтяжка и зачистка контактов на домовых вводно-распределительных устройствах и щитах, в поэтажных распределительных электрических щит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ачка воды из подва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гру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бивка отверстий и борозд над скрытыми трубопроводами, электропроводк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лючение трубопроводов здания, стояков на отдельных участках трубопроводов, опорожнение отключенных участков системы отопления, горячего и холодно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ждение опасных мест до устранения неисправ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мотр инженерных систем, санитарно-технического, электротехнического оборуд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2.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улировка, наладка системы центрального отопления и горячего водоснабжения (систем автоматического регулирования подачи теплоносителя, насосов, клапанов и иного оборудования) в случаях сбоев в работ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78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, герметизация мусороприемных клапан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замена шкафов пожарных гидрантов, уплотнение соединений,  замена запорной арматуры системы пожаротуш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держание в исправном и работоспособном состоянии конструктивных элемен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фундаментов и стен подвального этажа (подвала), подполь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фундаментов и стен подвального этажа (подвала), подполья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переходных мостиков подвального этажа (подвала), подпол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лка продухов в цоколях зд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 открытию продухов в цоколях зда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держание отмостки вокруг здания, устройство, ремонт и замена отмостки до 1 кв. м включитель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, ремонт, замена на технологическом отверстии (окне) цоколя качающейся дверцы, свободно открывающейся только наруж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стен (за исключением стен подвального этажа (подвала), подполья)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стен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внутренней окраски и отделки при общих осмотрах (кроме работ в квартир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наружной окраски и отделки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мелких неисправностей фасадов (заделка трещин, восстановление отделки площадью до 5 кв. м, в том числе в случаях актов вандального характера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становление указателей дислокации технических помещений и домового оборудования, номерных знаков, аншла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, замена флагодержателей, номерных зна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тирка номерных знаков, аншлаг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ойство маяков на стенах для наблюдения за деформация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 (демонтаж), укрепление информационных дос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междуэтажных перекрытий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междуэтажных перекрытий в местах общего пользования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утепления чердачных перекры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полов в местах общего пользования и жилых помещениях в общежитиях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крыш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5" w:name="a25"/>
            <w:bookmarkEnd w:id="5"/>
            <w:r>
              <w:rPr/>
              <w:t>2.4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крыш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парапетных плит, парапетных ограждений, ограждений кры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(со снятием) водосточных труб, колен, ворон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звеньев водосточных труб без их снятия, произведенное в стременах на высоте до 2 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стка систем водосто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*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6" w:name="a22"/>
            <w:bookmarkEnd w:id="6"/>
            <w:r>
              <w:rPr/>
              <w:t>2.4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ровли:</w:t>
              <w:br/>
              <w:t>от мусора и грязи</w:t>
              <w:br/>
              <w:t>от снега и налед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br/>
              <w:t>2 раза в год***</w:t>
              <w:b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оголовков дымовых, вентиляционных труб и металлических покрытий парапетов, восстановление металлических покрытий парапе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арнизов, парапетов, козырьков от наледи и сосул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мелких неисправностей мягких кровель (устранение локальными участками дутиков, разрывов, трещин, вертикальных участков примыканий площадью до 5 кв. м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bookmarkStart w:id="7" w:name="a26"/>
            <w:bookmarkEnd w:id="7"/>
            <w:r>
              <w:rPr/>
              <w:t>2.4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анение мелких неисправностей скатных кровель из штучных материалов (шифер, черепица и другие штучные материалы) (заделка трещин, устранение неплотностей в местах сопряжения с выступающими над крышей конструкциями, замена отдельных элементов кровель (асбестоцементных листов до 3 штук, черепицы до 10 штук) или их крепление к обрешетке)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ранение мелких неисправностей стальной кровли (промазка суриковой замазкой либо другим герметизирующим средством свищей, гребней стальной кровли до 5 м на площадь крыши в цело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окон и дверей (кроме работ в квартирах)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окон и дверей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двер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разбитых стекол окон и дверей в местах общего пользования, чердачных слуховых окон, окон подвального этажа (подвала), подполья (в том числе в приямка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крепление отрывающихся дверных и оконных наличников, штапиков, притворных планок и ско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тяжка ослабевших дверных пе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пление расшатавшихся дверных и оконных ручек, штанг и другой фурни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, установка устройств для самозакрывания дверей (кроме доводчиков дверей подъездов, в том числе входных, а также работ в квартирах и жилых помещениях в общежитиях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стройство, ремонт, замена уплотнителя в притворах дверей, подстрагивание дверей, окон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гулировка, обслуживание дверных и оконных заполнений из профиля ПВХ, кроме работ в квартирах и жилых помещениях в общежит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перегородок в местах общего пользования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лестничных маршей, балконов и балконных ограждений, лоджий, крылец, зонтов, козырьков над входами в подъезды и балконами верхних этажей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лестничных маршей, балконов и балконных ограждений, лоджий, крылец, зонтов, козырьков над входами в подъезды и балконами верхних этажей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крепление перил и других элементов лестниц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растная окраска ступеней лестничных маршей (входа в подъезд, в подъезд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озырьков над входами в подъезды от мусора и гряз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козырьков балконов (лоджий), над входами в подъезды от наледи и сосуле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лка выбоин, трещин ступеней и площад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, восстановление решеток, приспособлений для чистки обуви при входе в зд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новные виды работ для печей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технического состояния печей при общих осмотра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рка работоспособности системы дымоудаления печного ото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делка трещин и известковая окраска дымоходов в пространстве чердака, оголовков дымовых тр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чистка печей, дымоходов и дымовых труб от саж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 раз в год*, в отопительный период не реже 1 раза в 3 месяц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крытие слуховых окон, люков, входов (выходов) на крыши и в технические помещения (подвальный этаж (подвал), подполье, чердак, технический этаж, машинное помещение лифтов, электрощитовая и другие технические помещения), при необходимости с ремонтом, заменой запирающих устройст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граждение опасных мест до устранения неисправност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ксплуатационные испытания наружных стационарных лестниц, ограждений кры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 реже 1 раза в 5 ле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тановка, укрепление, замена защитных сеток (от грызунов, животных, птиц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8" w:name="a19"/>
      <w:bookmarkEnd w:id="8"/>
      <w:r>
        <w:rPr/>
        <w:t>* В том числе при подготовке к условиям осенне-зимнего периода года.</w:t>
      </w:r>
    </w:p>
    <w:p>
      <w:pPr>
        <w:pStyle w:val="Snoski"/>
        <w:rPr/>
      </w:pPr>
      <w:bookmarkStart w:id="9" w:name="a20"/>
      <w:bookmarkEnd w:id="9"/>
      <w:r>
        <w:rPr/>
        <w:t>** В том числе при подготовке к условиям весенне-летнего периода года.</w:t>
      </w:r>
    </w:p>
    <w:p>
      <w:pPr>
        <w:pStyle w:val="Snoski"/>
        <w:spacing w:before="160" w:after="240"/>
        <w:rPr/>
      </w:pPr>
      <w:bookmarkStart w:id="10" w:name="a21"/>
      <w:bookmarkEnd w:id="10"/>
      <w:r>
        <w:rPr/>
        <w:t>*** В том числе при подготовке к условиям как весенне-летнего, так и осенне-зимнего периода го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518"/>
        <w:gridCol w:w="4518"/>
      </w:tblGrid>
      <w:tr>
        <w:trPr/>
        <w:tc>
          <w:tcPr>
            <w:tcW w:w="2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noski"/>
        <w:spacing w:before="160" w:after="240"/>
        <w:ind w:hanging="0"/>
        <w:rPr/>
      </w:pPr>
      <w:r>
        <w:rPr/>
      </w:r>
    </w:p>
    <w:p>
      <w:pPr>
        <w:pStyle w:val="Snoski"/>
        <w:spacing w:before="160" w:after="240"/>
        <w:ind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9:00Z</dcterms:created>
  <dc:creator>Малашенко</dc:creator>
  <dc:description/>
  <cp:keywords/>
  <dc:language>en-US</dc:language>
  <cp:lastModifiedBy>Малашенко</cp:lastModifiedBy>
  <cp:lastPrinted>2022-06-24T12:54:00Z</cp:lastPrinted>
  <dcterms:modified xsi:type="dcterms:W3CDTF">2022-06-24T10:10:00Z</dcterms:modified>
  <cp:revision>11</cp:revision>
  <dc:subject/>
  <dc:title/>
</cp:coreProperties>
</file>