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я районного совета по развитию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заочной форме)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 мая 2023 года                                                                             № 3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сутствовали, голосовали путем проведения заочного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мошенко Светлана  Викто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Шумилинского районного исполнительного комитета (далее – Шумилинский райисполком) – председатель 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датов Евгений  Евген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производственного унитарного предприятия «Славянский продукт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копчик Елена Николаевна -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й предприниматель (заместитель председателя совет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цуганов Александр Василь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астного торгового унитарного предприятия «Карина-торг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лубев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натольевич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астного торгового унитарного предприятия «Казар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уланов 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лашенные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Учреждение "РЗ "Козьянский"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Государственное предприятие "Шумилинская ПМК-70"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дакция районной газеты «Герой працы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Учреждение «Шумилинская районная организационная структура» РГОО «БООР»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ХУ «Шумилинский лесхоз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«Обольский керамический завод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ОО «Вежа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вестка дн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ожения субъектов хозяйствования по формированию состава делегации от Шумилинского района для участия в XI Международном экономическом форуме” Инновации. Инвестиции. Перспективы“, 18 мая 2023 г. в городе Витебск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ЛУШАЛИ: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имошенко Светлану Викторовну - </w:t>
      </w:r>
      <w:r>
        <w:rPr>
          <w:rFonts w:cs="Times New Roman" w:ascii="Times New Roman" w:hAnsi="Times New Roman"/>
          <w:sz w:val="30"/>
          <w:szCs w:val="30"/>
        </w:rPr>
        <w:t>заместителя председателя Шумилинского районного исполнительного комитета, которая ознакомила с программой проведения форума и предложила субъектам хозяйствования рассмотреть возможность посетить форум в составе делегации Шумилинского район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бъектам хозяйствования сформировать списки сотрудников, для формирования делегации и направить в отдел экономики Шумилинского районного исполнительного комитета в срок до 11.05.2023 г.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shumric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5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itebs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у экономики Шумилинского райисполкома на основании представленных данных, сформировать список делегации от Шумилинского района для посещения форума и направить в адрес комитета экономики в срок до 11.05.2023 г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ГОЛОСОВАЛИ: "за"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6 человек;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"против» - нет;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"воздержались" – 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                                                С.В. Тимошенко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кретарь совета                                                       К. В. Ставер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ric5@vitebsk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8:00Z</dcterms:created>
  <dc:creator>Иваненко</dc:creator>
  <dc:description/>
  <cp:keywords/>
  <dc:language>en-US</dc:language>
  <cp:lastModifiedBy>Пользователь</cp:lastModifiedBy>
  <cp:lastPrinted>2023-05-29T09:48:00Z</cp:lastPrinted>
  <dcterms:modified xsi:type="dcterms:W3CDTF">2023-05-29T06:48:00Z</dcterms:modified>
  <cp:revision>2</cp:revision>
  <dc:subject/>
  <dc:title/>
</cp:coreProperties>
</file>