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согласования  самовольной установки на крышах и фасадах многоквартирных жилых домов индивидуальных антенн и иных констру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.15.2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 документ, подтверждающий право собственности на помещение, – для собственника помещ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еречень не определен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firstLine="709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согласовать  самовольную установку индивидуальной антенны (иных конструкций) на крыше (фасаде) многоквартирного жилого дома, расположенного по адресу: </w:t>
      </w:r>
      <w:r>
        <w:rPr>
          <w:i/>
          <w:sz w:val="30"/>
          <w:szCs w:val="30"/>
        </w:rPr>
        <w:t>г.п. Шумилино, ул. Мелиоративная, д. 7, кв. 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видетельство о государственной регистрации жилого помещения на 1л., технический паспорт на 2л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1:00Z</dcterms:created>
  <dc:creator>pc</dc:creator>
  <dc:description/>
  <cp:keywords/>
  <dc:language>en-US</dc:language>
  <cp:lastModifiedBy>raven-34@mail.ru</cp:lastModifiedBy>
  <cp:lastPrinted>2015-01-12T16:15:00Z</cp:lastPrinted>
  <dcterms:modified xsi:type="dcterms:W3CDTF">2024-01-24T22:10:00Z</dcterms:modified>
  <cp:revision>9</cp:revision>
  <dc:subject/>
  <dc:title>Принятие решения</dc:title>
</cp:coreProperties>
</file>