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436"/>
      </w:tblGrid>
      <w:tr>
        <w:trPr>
          <w:trHeight w:val="537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Принятие решения о предоставлении материальной помощи безработным, гражданам в период профессиональной подготовки, переподготовки и повышения квалификации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2.32.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а альтернативной осн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по труду, занятости и социальной защите райисполк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значения пенсий и социальной поддержки населения управления по труду, занятости и социальной защите райисполко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ьменок Наталья Виктор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бинет 110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5 41 17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 управления по труду, занятости и социальной защите райисполком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онова Ирина Анатольевн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41-1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 управления по труду, занятости и социальной защите райисполком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кровина Татьяна Васильевн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41-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ежим приема граждан: 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недельник-пятница: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 8.00 до 13.00, 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14.00 до 17.00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е рабочее время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ителей производится дежурным специалистом:</w:t>
              <w:br/>
              <w:t xml:space="preserve">вторник </w:t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0 до 20.00;</w:t>
              <w:br/>
              <w:t>суббота по предварительной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и: с 9.00 до 12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ыходной: воскресенье</w:t>
            </w:r>
          </w:p>
        </w:tc>
      </w:tr>
      <w:tr>
        <w:trPr>
          <w:trHeight w:val="1408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43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сведения о полученных доходах каждого члена семьи за последние 3 месяца, предшествующие месяцу подачи заявления</w:t>
            </w:r>
          </w:p>
        </w:tc>
      </w:tr>
      <w:tr>
        <w:trPr>
          <w:trHeight w:val="1408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43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b/>
                <w:i/>
                <w:sz w:val="32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справка о составе семьи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Граждане вправе предоставить указанны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диновременно</w:t>
            </w:r>
          </w:p>
        </w:tc>
      </w:tr>
    </w:tbl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 по труду, занятости и социальной защите Шумилинского районного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Шумилин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  <w:u w:val="single"/>
        </w:rPr>
        <w:t>г</w:t>
      </w:r>
      <w:r>
        <w:rPr>
          <w:i/>
          <w:sz w:val="30"/>
          <w:szCs w:val="30"/>
        </w:rPr>
        <w:t>.п.Шумилино, ул. Короткин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4 11 11</w:t>
      </w:r>
      <w:r>
        <w:rPr>
          <w:sz w:val="30"/>
          <w:szCs w:val="30"/>
        </w:rPr>
        <w:t xml:space="preserve">                            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Прошу оказать мне материальную помощь 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</w:t>
      </w:r>
      <w:r>
        <w:rPr>
          <w:color w:val="000000"/>
          <w:sz w:val="20"/>
          <w:szCs w:val="20"/>
        </w:rPr>
        <w:t>(указать вид помощи)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>
          <w:sz w:val="28"/>
          <w:szCs w:val="28"/>
        </w:rPr>
        <w:t>____________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(подпись заявител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39:00Z</dcterms:created>
  <dc:creator>Customer</dc:creator>
  <dc:description/>
  <cp:keywords/>
  <dc:language>en-US</dc:language>
  <cp:lastModifiedBy>Татьяна</cp:lastModifiedBy>
  <dcterms:modified xsi:type="dcterms:W3CDTF">2024-01-26T13:56:00Z</dcterms:modified>
  <cp:revision>6</cp:revision>
  <dc:subject/>
  <dc:title>Принятие решения о предоставлении материальной помощи безработным, гражданам в период профессиональной подготовки, переподготовки и повышения квалификации</dc:title>
</cp:coreProperties>
</file>