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28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предоставлении (об отказе в предоставлении) государственной адресной социальной помощи в виде: ежемесячного и (или) единовременного социальных пособий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33.1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</w:r>
            <w:r>
              <w:rPr/>
              <w:br/>
            </w:r>
            <w:r>
              <w:rPr>
                <w:sz w:val="30"/>
                <w:szCs w:val="30"/>
              </w:rPr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</w:r>
            <w:r>
              <w:rPr>
                <w:b/>
                <w:i/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справки о месте жительства и составе семьи или копии лицевого счета, а в случае, если члены семьи не зарегистрированы по адресу заявителя, – справки о месте их жительства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 **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получение льгот по оплате питания детей в учреждениях дошкольного образования в размере их денежного эквивалента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ругие документы, необходимые для принятия решения о предоставлении (об отказе в предоставлении) государственной адресной социальной помощи (при необходим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РАЗЕЦ ЗАЯВЛ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8"/>
        <w:gridCol w:w="4792"/>
      </w:tblGrid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В управление (отдел) по труду, </w:t>
              <w:br/>
              <w:t xml:space="preserve">занятости и социальной защите </w:t>
              <w:br/>
              <w:t>(управление социальной защиты)</w:t>
              <w:br/>
              <w:t>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 исполнительного</w:t>
            </w:r>
          </w:p>
          <w:p>
            <w:pPr>
              <w:pStyle w:val="Newncpi0"/>
              <w:jc w:val="left"/>
              <w:rPr/>
            </w:pPr>
            <w:r>
              <w:rPr/>
              <w:t>комитета (местной администрации)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фамилия, собственное имя, 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отчество 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  <w:b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кумент, удостоверяющий личность заявителя, справка об освобождении для лиц, освобожденных из мест лишения свободы)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серия (при наличии), номер, кем выдан, 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дата выдач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а также на оплату (полностью или частично) жилищно-коммунальных услуг мне (моей семье)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_______________________</w:t>
      </w:r>
    </w:p>
    <w:p>
      <w:pPr>
        <w:pStyle w:val="Undline"/>
        <w:ind w:firstLine="5642"/>
        <w:rPr/>
      </w:pPr>
      <w:r>
        <w:rPr/>
        <w:t>(указать, в чем заключается трудная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жизненная ситуация)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firstLine="5999"/>
        <w:rPr/>
      </w:pPr>
      <w:r>
        <w:rPr/>
        <w:t>(заявителя)</w:t>
      </w:r>
    </w:p>
    <w:p>
      <w:pPr>
        <w:pStyle w:val="Point"/>
        <w:rPr/>
      </w:pPr>
      <w:r>
        <w:rPr/>
        <w:t>2. Регистрация по месту жительства (месту пребывания)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4. Домашний телефон ____________________ мобильный телефон __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6. Количество совместно проживающих и ведущих совместно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4495"/>
        <w:gridCol w:w="2216"/>
        <w:gridCol w:w="2027"/>
        <w:gridCol w:w="1674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__*</w:t>
      </w:r>
      <w:r>
        <w:rPr>
          <w:rStyle w:val="Onesymbol"/>
        </w:rPr>
        <w:t>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____ по 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2"/>
        <w:gridCol w:w="6938"/>
      </w:tblGrid>
      <w:tr>
        <w:trPr>
          <w:trHeight w:val="24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АХ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5"/>
        <w:gridCol w:w="4795"/>
      </w:tblGrid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аж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троения (дачи, летние садовые домики и др.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е участ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3"/>
        <w:gridCol w:w="1826"/>
        <w:gridCol w:w="2237"/>
        <w:gridCol w:w="1854"/>
      </w:tblGrid>
      <w:tr>
        <w:trPr>
          <w:trHeight w:val="24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рка легкового автомобиля или иного транспортного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12"/>
        <w:gridCol w:w="1406"/>
        <w:gridCol w:w="1562"/>
      </w:tblGrid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ся ли у семьи (гражданина) задолженность по оплате жилищно-коммунальных услуг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ала ли семья (гражданин) или члены семьи в течение двенадцати (трех) месяцев, предшествующих месяцу обращения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по договорам ренты и (или) пожизненного содержания с иждивением;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реализации продукции животноводства (за исключением доходов от сдачи молока);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;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реализации продуктов промысловой деятельности (охоты, звероводства, рыболовства), зоокормов, сбора дикорастущих трав, ягод, грибов и др.;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по акциям и другие доходы от участия в управлении собственностью организации (дивиденды, проценты, выплаты по долевым паям и др.);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е средства в результате наследования, дарения, пожертвования и благотворительности;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ую (материальную) помощь в виде денежных средств, оказываемую государственными органами и иными организациями (материальную помощь из средств Фонда социальной защиты населения Министерства труда и социальной защиты Республики Беларусь, из средств общественных организаций и др.)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ли семья (гражданин) в целом в Республике Беларусь в собственности более одного жилого помещения (квартиры), за исключением многодетных семей и семей, в собственности которых находятся одно жилое помещение (квартира) и доля общей площади жилого помещения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дают ли члены семьи (гражданин) по договору найма (поднайма) жилое помещение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т ли члены семьи (гражданин) образование на платной основе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уществлял ли член семьи (гражданин) за счет собственных средств выездной туризм** в течение последних двенадцати месяцев перед датой обращения за назначением ежемесячного социального пособия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спользуется ли семьей (гражданином) земельный участок для ведения личного подсобного хозяйства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т ли члены семьи (гражданин) на условиях неполного рабочего времени в случае установления такого режима по их просьбе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тся ли члены семьи (гражданин) возмещающими расходы по содержанию детей, находящихся на государственном обеспечении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ли семья (гражданин) льготы по земельному налогу на земельные участки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 ли семья (гражданин) льготы по налогу на недвижимость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ьзовался ли член семьи (гражданин) льготами по бесплатному или со скидкой проезду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 ли член семьи (гражданин) право на бесплатное получение лекарств, выдаваемых по рецептам врачей, а также отпускаемых на льготных условиях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 ли член семьи (гражданин) льготы по плате за пользование квартирным телефоном (кроме международных и междугородных разговоров), льготы по плате за пользование жилым помещением, его техническое обслуживание, коммунальные услуги (горячее и холодное водоснабжение, канализация, газ, электрическая и тепловая энергия, пользование лифтами, вывоз и обезвреживание твердых бытовых отходов)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ьзовался ли член семьи (гражданин) льготами по оплате топлива?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б ответственности за сокрытие, представление недостоверных сведений (поддельных документов), с которыми связано право на получение государственной адресной социальной помощи в виде ежемесячного и (или) единовременного социальных пособий;</w:t>
      </w:r>
    </w:p>
    <w:p>
      <w:pPr>
        <w:pStyle w:val="Newncpi"/>
        <w:rPr/>
      </w:pPr>
      <w:r>
        <w:rPr/>
        <w:t>о прекращении выплаты государственной адресной социальной помощи в виде ежемесячного социального пособия со дня наступления обстоятельств, влекущих утрату членами семьи (мной) права на ее предоставление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в виде ежемесячного и (или) единовременного социальных пособий при наступлении обстоятельств, влекущих утрату права на помощь, и судебном порядке взыскания средств в случае отказа от их возврата.</w:t>
      </w:r>
    </w:p>
    <w:p>
      <w:pPr>
        <w:pStyle w:val="Newncpi"/>
        <w:rPr/>
      </w:pPr>
      <w:r>
        <w:rPr/>
        <w:t>Против проверки представленных мной сведений и посещения на дому в целях обследования материально-бытового положения не возраж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660"/>
        <w:gridCol w:w="366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Заполняется специалистом органа по труду, занятости и социальной защите.</w:t>
      </w:r>
    </w:p>
    <w:p>
      <w:pPr>
        <w:pStyle w:val="Snoski"/>
        <w:spacing w:before="0" w:after="240"/>
        <w:rPr/>
      </w:pPr>
      <w:r>
        <w:rPr/>
        <w:t>**Под выездным туризмом понимается выезд за пределы Республики Беларусь за счет собственных средств на срок более двух суток для отдыха, в познавательных и других целях без занятия трудовой, предпринимательской и иной приносящей доход деятельностью.</w:t>
      </w:r>
    </w:p>
    <w:p>
      <w:pPr>
        <w:pStyle w:val="Newncpi"/>
        <w:ind w:firstLine="527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7:00Z</dcterms:created>
  <dc:creator>Customer</dc:creator>
  <dc:description/>
  <cp:keywords/>
  <dc:language>en-US</dc:language>
  <cp:lastModifiedBy>Татьяна</cp:lastModifiedBy>
  <dcterms:modified xsi:type="dcterms:W3CDTF">2024-01-25T14:48:00Z</dcterms:modified>
  <cp:revision>6</cp:revision>
  <dc:subject/>
  <dc:title>Принятие решения о предоставлении государственной адресной социальной помощи ежемесячного и (или) единовременного социального пособия</dc:title>
</cp:coreProperties>
</file>