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3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 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ЕЦ ЗАЯВЛЕНИЯ</w:t>
      </w:r>
    </w:p>
    <w:p>
      <w:pPr>
        <w:pStyle w:val="Newncpi"/>
        <w:ind w:firstLine="504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6"/>
        <w:gridCol w:w="5084"/>
      </w:tblGrid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В управление (отдел) по труду, </w:t>
              <w:br/>
              <w:t xml:space="preserve">занятости и социальной защите </w:t>
              <w:br/>
              <w:t>(управление социальной защиты)</w:t>
              <w:br/>
              <w:t>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 исполнительного</w:t>
            </w:r>
          </w:p>
          <w:p>
            <w:pPr>
              <w:pStyle w:val="Newncpi0"/>
              <w:jc w:val="left"/>
              <w:rPr/>
            </w:pPr>
            <w:r>
              <w:rPr/>
              <w:t>комитета (местной администрации)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кумент, удостоверяющий личность заявителя)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серия (при наличии), номер, кем выдан, 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</w:t>
        <w:br/>
        <w:t>в виде социального пособия для возмещения затрат</w:t>
        <w:br/>
        <w:t>на приобретение подгузников</w:t>
      </w:r>
    </w:p>
    <w:p>
      <w:pPr>
        <w:pStyle w:val="Newncpi"/>
        <w:rPr/>
      </w:pPr>
      <w:r>
        <w:rPr/>
        <w:t>Прошу назначить мне (моему ребенку) государственную адресную социальную помощь в виде социального пособия для возмещения затрат на приобретение подгузников.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firstLine="5523"/>
        <w:rPr/>
      </w:pPr>
      <w:r>
        <w:rPr/>
        <w:t>(заяви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ребенка-инвалида)*</w:t>
      </w:r>
    </w:p>
    <w:p>
      <w:pPr>
        <w:pStyle w:val="Point"/>
        <w:rPr/>
      </w:pPr>
      <w:r>
        <w:rPr/>
        <w:t>2. Регистрация по месту жительства (месту пребывания) заявителя:</w:t>
      </w:r>
    </w:p>
    <w:p>
      <w:pPr>
        <w:pStyle w:val="Newncpi"/>
        <w:rPr/>
      </w:pPr>
      <w:r>
        <w:rPr/>
        <w:t>наименование населенного пункта_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 заявител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4. Регистрация по месту жительства (месту пребывания) ребенка-инвалида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5. Место фактического проживания ребенка-инвалида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6. Домашний телефон _________________ мобильный телефон __________________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б ответственности за сокрытие или представление недостоверных сведений о нуждаемости в подгузниках, а также о возмещении затрат на приобретение подгузников за счет средств обязательного страхования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о прекращении выплаты государственной адресной социальной помощи в виде социального пособия для возмещения затрат на приобретение подгузников при наступлении до выплаты данного социального пособия обстоятельств, влекущих утрату заявителем права на такое пособие;</w:t>
      </w:r>
    </w:p>
    <w:p>
      <w:pPr>
        <w:pStyle w:val="Newncpi"/>
        <w:rPr/>
      </w:pPr>
      <w:r>
        <w:rPr/>
        <w:t>о необходимости возврата сумм государственной адресной социальной помощи в виде социального пособия для возмещения затрат на приобретение подгузников при наступлении до выплаты данного социального пособия обстоятельств, влекущих утрату заявителем права на такое пособие, и судебном порядке взыскания выплаченных (излишне выплаченных) сумм в случае отказа от их возвра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полняется в случае предоставления государственной адресной социальной помощи в виде социального пособия для возмещения затрат на приобретение подгузников ребенку-инвалиду в возрасте до 18 лет, имеющему IV степень утраты здоровь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7:00Z</dcterms:created>
  <dc:creator>Customer</dc:creator>
  <dc:description/>
  <cp:keywords/>
  <dc:language>en-US</dc:language>
  <cp:lastModifiedBy>Татьяна</cp:lastModifiedBy>
  <dcterms:modified xsi:type="dcterms:W3CDTF">2024-01-25T14:24:00Z</dcterms:modified>
  <cp:revision>4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