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рофанова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  <w:r>
              <w:rPr>
                <w:color w:val="000000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8.00 до 13.0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4.00 до 17.00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3.00 до 14.00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7.00 до 18.00 – дежурный специалист по графику,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бота (дежурный специалист по графику)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9.00 до 13. 00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Style14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Style14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рудовая книжка заявителя (за исключением случаев, когда законодательными актами не предусмотрено ее заполнение)</w:t>
            </w:r>
          </w:p>
          <w:p>
            <w:pPr>
              <w:pStyle w:val="Style14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>заключение врачебно-консультационной комиссии о нуждаемости лица, достигшего 80-летнего возраста, в постоянном уходе – в случае назначения пособия по уходу за лицом, достигшим 80-летнего возраста</w:t>
            </w:r>
          </w:p>
          <w:p>
            <w:pPr>
              <w:pStyle w:val="Style14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ведения, подтверждающие, что заявитель не зарегистрирован в качестве индивидуального предпринимателя, члена крестьянско-фермерского хозяйства</w:t>
            </w:r>
          </w:p>
          <w:p>
            <w:pPr>
              <w:pStyle w:val="Style14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Style14"/>
              <w:spacing w:lineRule="exact" w:line="240" w:before="0" w:after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неполучении пособия по безработице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неполучении пенсии лицом, осуществляющим уход (при необходимости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 период ухода за инвалидом I группы либо лицом, достигшим 80-летнего возраста</w:t>
            </w:r>
          </w:p>
          <w:p>
            <w:pPr>
              <w:pStyle w:val="Normal"/>
              <w:spacing w:lineRule="exact" w:line="24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Управление по труду, занятости и социальной защите Шумилин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о назначении пособия по уходу за </w:t>
      </w:r>
      <w:r>
        <w:rPr>
          <w:i/>
          <w:sz w:val="30"/>
          <w:szCs w:val="30"/>
        </w:rPr>
        <w:t>инвалидом 1-й группы либо лицом, достигшим 80-летнего возраст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вановой Марией Николаевно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15.03. 1922 года рождения</w:t>
      </w:r>
      <w:r>
        <w:rPr>
          <w:sz w:val="30"/>
          <w:szCs w:val="30"/>
        </w:rPr>
        <w:t xml:space="preserve">, проживающей по адресу: </w:t>
      </w:r>
      <w:r>
        <w:rPr>
          <w:i/>
          <w:sz w:val="30"/>
          <w:szCs w:val="30"/>
        </w:rPr>
        <w:t>г.п.Шумилино, ул.Корткина, д.25, кв.55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0:00Z</dcterms:created>
  <dc:creator>Customer</dc:creator>
  <dc:description/>
  <cp:keywords/>
  <dc:language>en-US</dc:language>
  <cp:lastModifiedBy>Татьяна</cp:lastModifiedBy>
  <dcterms:modified xsi:type="dcterms:W3CDTF">2024-01-25T14:56:00Z</dcterms:modified>
  <cp:revision>4</cp:revision>
  <dc:subject/>
  <dc:title>Назначение пособия по уходу за инвалидом I группы либо лицом, достигшим 80-летнего возраста</dc:title>
</cp:coreProperties>
</file>