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пенсионного удостовер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1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b/>
                <w:sz w:val="28"/>
                <w:szCs w:val="28"/>
              </w:rPr>
              <w:t>Митрофанова Татьяна Ивано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10, тел. 8 (02130) 5 41 1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b/>
                <w:sz w:val="28"/>
                <w:szCs w:val="28"/>
              </w:rPr>
              <w:t>Миронова Ир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инет 110, тел. 8 (02130)5 41 13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>понедельник-пятница: с 8.00 до 13.00, с 14.00 до 17.00;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(дежурный специалист): с 9.00 до 13.00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ыходной: воскресенье</w:t>
            </w:r>
          </w:p>
        </w:tc>
      </w:tr>
      <w:tr>
        <w:trPr>
          <w:trHeight w:val="189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623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день обращения после принятия решения о назначении пенсии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назначения пенсии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Customer</dc:creator>
  <dc:description/>
  <cp:keywords/>
  <dc:language>en-US</dc:language>
  <cp:lastModifiedBy>raven-34@mail.ru</cp:lastModifiedBy>
  <dcterms:modified xsi:type="dcterms:W3CDTF">2024-01-25T19:58:00Z</dcterms:modified>
  <cp:revision>5</cp:revision>
  <dc:subject/>
  <dc:title>Выдача разрешения на удаление объектов растительного мира, расположенных на землях населенных пунктов</dc:title>
</cp:coreProperties>
</file>