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0070C0"/>
                <w:sz w:val="30"/>
                <w:szCs w:val="30"/>
              </w:rPr>
              <w:t>Выдача удостоверения 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5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альтернативной основ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значения пенсий и социальной поддержки населения управления по труду, занятости и социальной защите райисполко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ьменок Наталья 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бинет 110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ова Ири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 райисполком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кровина Татья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41-1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жим приема граждан: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едельник-пятница: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8.00 до 13.00, 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14.00 до 17.00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 рабочее время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ителей производится дежурным специалистом:</w:t>
              <w:br/>
              <w:t xml:space="preserve">вторник </w:t>
            </w:r>
          </w:p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20.00;</w:t>
              <w:br/>
              <w:t>суббота по предварительной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и: с 9.00 до 12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выходной: воскресенье</w:t>
            </w:r>
          </w:p>
          <w:p>
            <w:pPr>
              <w:pStyle w:val="Table1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е к медали или знаку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2686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Шумилин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____________________________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76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Customer</dc:creator>
  <dc:description/>
  <cp:keywords/>
  <dc:language>en-US</dc:language>
  <cp:lastModifiedBy>Татьяна</cp:lastModifiedBy>
  <dcterms:modified xsi:type="dcterms:W3CDTF">2024-01-26T14:02:00Z</dcterms:modified>
  <cp:revision>6</cp:revision>
  <dc:subject/>
  <dc:title>Выдача разрешения на удаление объектов растительного мира, расположенных на землях населенных пунктов</dc:title>
</cp:coreProperties>
</file>