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 декабря 2023 г. в 16.00 в малом зале заседаний Шумилинского районного исполнительного комитета (г.п.Шумилино, ул.Короткина, д.10, каб. 422) состоится совместное заседание президиума Шумилинского районного Совета депутатов и Шумилинского районного исполнительного комитета, на котором будет рассмотрен вопрос «Об образовании Шумилинской районной избирательной комиссии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оответствии с частью пятой статьи 34 Избирательного кодекса Республики Беларусь на заседании вправе присутствовать представители политических партий, других общественных объединений, трудовых коллективов, граждан, которые выдвинули своих представителей в состав избиратель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5:00Z</dcterms:created>
  <dc:creator>Бутарев А.В.</dc:creator>
  <dc:description/>
  <cp:keywords/>
  <dc:language>en-US</dc:language>
  <cp:lastModifiedBy>Новицкая</cp:lastModifiedBy>
  <cp:lastPrinted>2019-08-28T07:43:00Z</cp:lastPrinted>
  <dcterms:modified xsi:type="dcterms:W3CDTF">2023-12-07T07:39:00Z</dcterms:modified>
  <cp:revision>3</cp:revision>
  <dc:subject/>
  <dc:title/>
</cp:coreProperties>
</file>