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омиссии по противодействию  коррупции  Шумилинского районного исполнительного комитет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алынчик Сергей Александрович – председатель Шумилинского районного исполнительного комитета (председатель комисс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ушнов Владимир Сергеевич – первый  заместитель  председателя – начальник управления по  сельскому хозяйству  и продовольствию райисполкома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имошенко Светлана  Викторовна – заместитель председателя Шумилинского районного исполнительного комитета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гацкий Павел Андреевич – управляющий делами – начальник  управления  делами райисполком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доренко Елена Савельевна – начальник финансового отдела райисполкома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лыхан  Галина  Тадеушевна – начальник отдела экономики райисполком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олева Галина Анатольевна – начальник отдела организационно-кадровой работы райисполко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оронов Вячеслав Николаевич – начальник отдела  внутренних дел райисполком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арова Мария Александровна – главный специалист райисполком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нцевич  Наталья  Олеговна – главный  специалист отдела организационно-кадровой работы райисполко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убровская Тамара Николаевна – главный бухгалтер группы  бухгалтерского  учета  и  отчетности райисполком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8:00Z</dcterms:created>
  <dc:creator>Tkachenok</dc:creator>
  <dc:description/>
  <cp:keywords/>
  <dc:language>en-US</dc:language>
  <cp:lastModifiedBy>User</cp:lastModifiedBy>
  <cp:lastPrinted>2020-06-16T15:48:00Z</cp:lastPrinted>
  <dcterms:modified xsi:type="dcterms:W3CDTF">2024-03-14T08:43:00Z</dcterms:modified>
  <cp:revision>4</cp:revision>
  <dc:subject/>
  <dc:title>Список  приглашенных </dc:title>
</cp:coreProperties>
</file>