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63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9"/>
            </w:tblGrid>
            <w:tr>
              <w:trPr/>
              <w:tc>
                <w:tcPr>
                  <w:tcW w:w="6339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ВЕДЕНИЯ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30"/>
                      <w:szCs w:val="30"/>
                    </w:rPr>
                    <w:t>о лицах, подавших документы для регистрации кандидатами в депутаты Шумилинского районного Совета депутатов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605"/>
        <w:gridCol w:w="1605"/>
        <w:gridCol w:w="3060"/>
        <w:gridCol w:w="1709"/>
        <w:gridCol w:w="1848"/>
        <w:gridCol w:w="2617"/>
      </w:tblGrid>
      <w:tr>
        <w:trPr>
          <w:trHeight w:val="1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уначарский №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идоренко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Елена Савелье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инский районный исполнительный комитет</w:t>
            </w:r>
            <w:r>
              <w:rPr>
                <w:lang w:val="be-BY"/>
              </w:rPr>
              <w:t>, начальник финансового отдела</w:t>
            </w:r>
          </w:p>
          <w:p>
            <w:pPr>
              <w:pStyle w:val="Style28"/>
              <w:widowControl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урданова Наталья Алексе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«Центр по обеспечению деятельности бюджетных организаций Шумилинского района», начальник учетно-экономического управления – заместитель главного бухгал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Шумили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 Оболь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lang w:val="be-BY"/>
              </w:rPr>
            </w:pPr>
            <w:r>
              <w:rPr>
                <w:lang w:val="be-BY"/>
              </w:rPr>
              <w:t>Шпаков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лексей Артем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нитарное предприятие жилищно-коммунального хозяйства Шумилинского района</w:t>
            </w:r>
            <w:r>
              <w:rPr>
                <w:lang w:val="be-BY"/>
              </w:rPr>
              <w:t>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lang w:val="be-BY"/>
              </w:rPr>
            </w:pPr>
            <w:r>
              <w:rPr>
                <w:lang w:val="be-BY"/>
              </w:rPr>
              <w:t>Барабанова Ольга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03.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е образования «Средняя школа № 1 им. Героя Советского Союза П.А. Акуционка г.п. Шумилино», педагог – организа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чуринский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Москальков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Юрий Григорье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инский участок электросвязи Витебского зонального узла электросвязи Витебского филиала республиканского унитарного предприятия электросвязи «Белтелеком», нача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авченко Ирина Леонид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е образования</w:t>
            </w:r>
            <w:r>
              <w:rPr/>
              <w:t xml:space="preserve"> «Средняя школа № 1 им. Героя Советского Союза П.А. Акуционка г.п. Шумилино», заместитель директора по учебной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Молодечкина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197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</w:t>
            </w:r>
            <w:r>
              <w:rPr/>
              <w:t xml:space="preserve"> «Центр по обеспечению деятельности бюджетных организаций Шумилинского района»,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обова Любовь 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</w:t>
            </w:r>
            <w:r>
              <w:rPr>
                <w:szCs w:val="20"/>
                <w:lang w:val="be-BY"/>
              </w:rPr>
              <w:t xml:space="preserve"> “Шумилинская специализированная детско-юношеская школа олимпийского резерва”,</w:t>
            </w:r>
            <w:r>
              <w:rPr/>
              <w:t xml:space="preserve"> тренер-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лода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ахончик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ергей Евгенье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198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 образования</w:t>
            </w:r>
            <w:r>
              <w:rPr/>
              <w:t xml:space="preserve"> «Средняя школа № 1 имени Героя Советского Союза  П.А.Акуционка г.п. Шумилино», учитель истории и обществовед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Миронова Любовь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нитарное предприятие жилищно-коммунального хозяйства Шумилинского района, ведущий инженер по  охране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Кривко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лексей Юрье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мунальное унитарное строительное предприятие «Шумилинская ПМК – 70», дире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1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Волкова Евгения Анто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государственное учреждение</w:t>
            </w:r>
            <w:r>
              <w:rPr/>
              <w:t xml:space="preserve"> «Центр по обеспечению деятельности бюджетных организаций Шумилинского района», бухгалтер по учету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бил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Матвейчук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Руслан Олег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>Шумилинский районный исполнительный комитет, начальник отдела идеологической работы и по делам молодеж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ртийны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Федорова Елена Анато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государственное учреждение образования “Шумилинская детская школа искусств”, заместитель директора по учебно-воспитательной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№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Иванова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 культуры</w:t>
            </w:r>
            <w:r>
              <w:rPr/>
              <w:t xml:space="preserve"> «Шумилинский историко-краеведческий музей»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оболева Екатерина Анто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</w:t>
            </w:r>
            <w:r>
              <w:rPr/>
              <w:t xml:space="preserve"> «Центр по обеспечению деятельности бюджетных организаций Шумилинского района», главный бухгалт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Шумилинский район, аг. Никитих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вор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Линкевич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14.12.197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учреждение здравоохранения  </w:t>
            </w:r>
            <w:r>
              <w:rPr/>
              <w:t>«</w:t>
            </w:r>
            <w:r>
              <w:rPr>
                <w:lang w:val="be-BY"/>
              </w:rPr>
              <w:t>Шумилинская центральная районная больница</w:t>
            </w:r>
            <w:r>
              <w:rPr/>
              <w:t>»,</w:t>
            </w:r>
            <w:r>
              <w:rPr>
                <w:lang w:val="be-BY"/>
              </w:rPr>
              <w:t xml:space="preserve"> главный 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г.Светлосельски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Кузнецова Виктория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11.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>унитарное предприятие жилищно-коммунального хозяйства Шумилинского района, секрет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№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яева Виктория Викт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инская районная организация Общественного объединения «Белорусский республиканский союз молодежи», первый секрет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стая Оксана Геннад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>.19</w:t>
            </w:r>
            <w:r>
              <w:rPr>
                <w:bCs/>
                <w:lang w:val="be-BY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по образованию Шумилинского районного исполнительного комитета, начальни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жный №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онкратенко Марина Федоро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правление по сельскому по сельскому хозяйству и продовольствию Шумилинского райисполкома, начальник отдела организации сельскохозяйственного производст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 аг.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иберально-демократической парт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сташонок Олег Вячеслав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8.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государственное учреждение</w:t>
            </w:r>
            <w:r>
              <w:rPr>
                <w:szCs w:val="20"/>
                <w:lang w:val="be-BY"/>
              </w:rPr>
              <w:t xml:space="preserve">  “Шумилинская специализированная детско-юношеская школа олимпийского резерва”</w:t>
            </w:r>
            <w:r>
              <w:rPr>
                <w:szCs w:val="20"/>
              </w:rPr>
              <w:t>, д</w:t>
            </w:r>
            <w:r>
              <w:rPr>
                <w:szCs w:val="20"/>
                <w:lang w:val="be-BY"/>
              </w:rPr>
              <w:t>иректор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арский №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саков Павел Ив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е образования</w:t>
            </w:r>
            <w:r>
              <w:rPr>
                <w:bCs/>
              </w:rPr>
              <w:t xml:space="preserve"> «Средняя школа № 2  им. А.И.Дубосарского г.п.Шумилино», </w:t>
            </w:r>
            <w:r>
              <w:rPr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.Приозерная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утенко Юлия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lang w:val="be-BY"/>
              </w:rPr>
              <w:t xml:space="preserve">государственное учреждение </w:t>
            </w:r>
            <w:r>
              <w:rPr/>
              <w:t>«Центр по обеспечению деятельности бюджетных организаций Шумилинского района», начальник отдела снабжения и правового регул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ской №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абец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лександр Анато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лесохозяйственное учреждение «Шумилинский лесхоз», </w:t>
            </w:r>
            <w:r>
              <w:rPr>
                <w:lang w:val="be-BY"/>
              </w:rPr>
              <w:t xml:space="preserve">лесничий Обольского опытно-производственного лесничеств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 Полоцк, Витебская област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Вежнавец Сергей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крытое акционерное общество</w:t>
            </w:r>
            <w:r>
              <w:rPr>
                <w:lang w:val="be-BY"/>
              </w:rPr>
              <w:t xml:space="preserve"> “Обольский керамический завод”,</w:t>
            </w:r>
            <w:r>
              <w:rPr/>
              <w:t xml:space="preserve"> начальник т</w:t>
            </w:r>
            <w:r>
              <w:rPr>
                <w:lang w:val="be-BY"/>
              </w:rPr>
              <w:t>ранспортно-погрузоч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 Оболь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манский №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ндреев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ван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3.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тебское отделение филиала «Энергосбыт» РУП «Витебскэнерго», начальник производственно- сбытов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г.п. Обол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алецкая Ольга Ромас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be-BY"/>
              </w:rPr>
              <w:t>государственное учреждение образования</w:t>
            </w:r>
            <w:r>
              <w:rPr/>
              <w:t xml:space="preserve"> «Средняя школа № 1 им. Героя Советского Союза П.А. Акуционка г.п. Шумилино», дир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 аг. Баш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шелес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Левшов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both"/>
              <w:rPr>
                <w:rStyle w:val="FontStyle71"/>
              </w:rPr>
            </w:pPr>
            <w:r>
              <w:rPr/>
              <w:t>открытое акционерное общество</w:t>
            </w: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Обольский керамический завод</w:t>
            </w:r>
            <w:r>
              <w:rPr/>
              <w:t>»,</w:t>
            </w:r>
            <w:r>
              <w:rPr>
                <w:rStyle w:val="Style16"/>
              </w:rPr>
              <w:t xml:space="preserve"> </w:t>
            </w:r>
            <w:r>
              <w:rPr>
                <w:lang w:val="be-BY"/>
              </w:rPr>
              <w:t>директор</w:t>
            </w:r>
          </w:p>
          <w:p>
            <w:pPr>
              <w:pStyle w:val="Normal"/>
              <w:jc w:val="both"/>
              <w:rPr>
                <w:rStyle w:val="FontStyle71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Обол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усакова Лилия Анто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осударственное учреждение образования </w:t>
            </w:r>
            <w:r>
              <w:rPr/>
              <w:t>«</w:t>
            </w:r>
            <w:r>
              <w:rPr>
                <w:lang w:val="be-BY"/>
              </w:rPr>
              <w:t>Шумилинская детская школа искусств</w:t>
            </w:r>
            <w:r>
              <w:rPr/>
              <w:t>»</w:t>
            </w:r>
            <w:r>
              <w:rPr>
                <w:lang w:val="be-BY"/>
              </w:rPr>
              <w:t>, лабора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№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удневич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Николай Алексее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Шумилинский районный Совет депутатов, председатель</w:t>
            </w:r>
          </w:p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Обо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путем сбора подписей и трудовыми коллекти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лексеева Татьяна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>открытое акционерное общество</w:t>
            </w:r>
            <w:r>
              <w:rPr>
                <w:lang w:val="be-BY"/>
              </w:rPr>
              <w:t xml:space="preserve"> “Обольский керамический завод”, главный техн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Оболь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ейский №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Тимошенк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ветлана Викт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инский районный исполнительный комитет</w:t>
            </w:r>
            <w:r>
              <w:rPr>
                <w:lang w:val="be-BY"/>
              </w:rPr>
              <w:t>, 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узик Людмила Стани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>открытое акционерное общество «Приозерный мир», оператор машинного до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 аг. Амбросови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сельский №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Новикова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леся Александро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Объединенный цех почтовой свя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г.Витебска Витебского филиала РУП </w:t>
            </w:r>
            <w:r>
              <w:rPr/>
              <w:t>«</w:t>
            </w:r>
            <w:r>
              <w:rPr>
                <w:lang w:val="be-BY"/>
              </w:rPr>
              <w:t>Белпочта</w:t>
            </w:r>
            <w:r>
              <w:rPr/>
              <w:t>»,</w:t>
            </w:r>
            <w:r>
              <w:rPr>
                <w:lang w:val="be-BY"/>
              </w:rPr>
              <w:t xml:space="preserve"> начальник</w:t>
            </w:r>
            <w:r>
              <w:rPr/>
              <w:t xml:space="preserve"> у</w:t>
            </w:r>
            <w:r>
              <w:rPr>
                <w:lang w:val="be-BY"/>
              </w:rPr>
              <w:t>частка почтовой связи Шумил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Игнатенков Игорь Стеф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 образования “Кордонская средняя школа имени Героя Беларуси А.И.Дубко Шумилинского района”, уч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 аг. Корд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жанский №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лкова Татьяна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 образования</w:t>
            </w:r>
            <w:r>
              <w:rPr/>
              <w:t xml:space="preserve"> «Никитихинская средняя школа имени Героя Советского Союза Н.А.Лоскунова Шумилинского района»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Витеб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епанова Еле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 образования “Шумилинская детская школа искусств”, дир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нский №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Тихоненко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Лариса Исае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общество с ограниченной ответсвтенностью </w:t>
            </w:r>
            <w:r>
              <w:rPr/>
              <w:t>«</w:t>
            </w:r>
            <w:r>
              <w:rPr>
                <w:lang w:val="be-BY"/>
              </w:rPr>
              <w:t>Витконпродукт</w:t>
            </w:r>
            <w:r>
              <w:rPr/>
              <w:t>»</w:t>
            </w:r>
            <w:r>
              <w:rPr>
                <w:lang w:val="be-BY"/>
              </w:rPr>
              <w:t xml:space="preserve">, ветеринарный вра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.Добрино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Ковалев Григорий  Александрович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12.1972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>к</w:t>
            </w:r>
            <w:r>
              <w:rPr>
                <w:lang w:val="be-BY"/>
              </w:rPr>
              <w:t xml:space="preserve">оммунальное унитарное производственное предприятие «Шумилинский райагросервис», тракторист - машинис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. Добрино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невичский №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Настюшкин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Руслан Николае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инский районный исполнительный комитет</w:t>
            </w:r>
            <w:r>
              <w:rPr>
                <w:lang w:val="be-BY"/>
              </w:rPr>
              <w:t>, заместитель председателя</w:t>
            </w:r>
          </w:p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пиридов Дмитрий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Шумилинский районый производственно – сбытовой участок филиала “Энергосбыт” Витебского республиканского унитарного предприятия электроэнергетики “Витебскэнерго”, водитель-электромант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Лабейк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ленти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19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</w:t>
            </w:r>
            <w:r>
              <w:rPr>
                <w:lang w:val="be-BY"/>
              </w:rPr>
              <w:t xml:space="preserve">оммунальное унитарное сельскохозяйственное предприятие </w:t>
            </w:r>
            <w:r>
              <w:rPr/>
              <w:t>«</w:t>
            </w:r>
            <w:r>
              <w:rPr>
                <w:lang w:val="be-BY"/>
              </w:rPr>
              <w:t>Улльский</w:t>
            </w:r>
            <w:r>
              <w:rPr/>
              <w:t>»,</w:t>
            </w:r>
            <w:r>
              <w:rPr>
                <w:lang w:val="be-BY"/>
              </w:rPr>
              <w:t xml:space="preserve">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г.Кордо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ачивко Александр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 xml:space="preserve"> </w:t>
            </w:r>
            <w:r>
              <w:rPr>
                <w:lang w:val="be-BY"/>
              </w:rPr>
              <w:t>государственное учреждение образования</w:t>
            </w:r>
            <w:r>
              <w:rPr/>
              <w:t xml:space="preserve"> «Обольская средняя школа им. Героя Советского Союза З.М.Портновой Шумилинского района», дир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. Оболь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тлос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Васильева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Светлосельский сельский исполнительный комитет, временно исполняющий обязанности председател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Новикова Елен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осударственное учреждение образования “Шумилинская детская школа искусств” учитель по классу фортепиан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шн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пуш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«Редакция газеты «Герой працы» Шумилинского района», главный реда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Шумилино, Витеб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Жигунов Николай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крытое акционерное общество «Приозерный мир»,  дир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 аг. Амбросови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об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убенок Вера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be-BY"/>
              </w:rPr>
              <w:t>государственное учреждение образования</w:t>
            </w:r>
            <w:r>
              <w:rPr/>
              <w:t xml:space="preserve"> «Слободская базовая школа Шумилинского района», директо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умилинский район, аг.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Hlk155953560"/>
            <w:r>
              <w:rPr>
                <w:lang w:val="be-BY"/>
              </w:rPr>
              <w:t>Козелько Юлия Васильевна</w:t>
            </w:r>
            <w:bookmarkEnd w:id="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55951773"/>
            <w:r>
              <w:rPr>
                <w:lang w:val="be-BY"/>
              </w:rPr>
              <w:t>государственное учреждение</w:t>
            </w:r>
            <w:r>
              <w:rPr/>
              <w:t xml:space="preserve"> «Центр по обеспечению деятельности бюджетных организаций Шумилинского района»</w:t>
            </w:r>
            <w:bookmarkStart w:id="2" w:name="_Hlk155951724"/>
            <w:bookmarkEnd w:id="1"/>
            <w:r>
              <w:rPr/>
              <w:t>, бухгалтер по финансовым расчетам</w:t>
            </w:r>
            <w:bookmarkEnd w:id="2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Шумилинский район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. Сирот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2:00Z</dcterms:created>
  <dc:creator>Николай Павлович</dc:creator>
  <dc:description/>
  <cp:keywords/>
  <dc:language>en-US</dc:language>
  <cp:lastModifiedBy>Пользователь</cp:lastModifiedBy>
  <cp:lastPrinted>2024-01-16T12:52:00Z</cp:lastPrinted>
  <dcterms:modified xsi:type="dcterms:W3CDTF">2024-02-02T11:42:00Z</dcterms:modified>
  <cp:revision>3</cp:revision>
  <dc:subject/>
  <dc:title/>
</cp:coreProperties>
</file>