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возмещения части расходов на выплату лизинговых платежей по договорам финансовой аренды (лизинга)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180"/>
        <w:ind w:left="1418" w:hanging="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таблица заполняется в случае возмещения части расходов на выплату лизинговых платежей по договорам финансовой аренды (лизинга), заключенных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23"/>
        <w:gridCol w:w="1174"/>
        <w:gridCol w:w="1156"/>
        <w:gridCol w:w="18"/>
        <w:gridCol w:w="1014"/>
        <w:gridCol w:w="977"/>
        <w:gridCol w:w="1121"/>
        <w:gridCol w:w="1098"/>
        <w:gridCol w:w="105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0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9" w:right="-109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лизингового платежа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,</w:t>
            </w:r>
          </w:p>
          <w:p>
            <w:pPr>
              <w:pStyle w:val="Normal"/>
              <w:spacing w:lineRule="exact" w:line="160"/>
              <w:ind w:left="-95" w:right="-8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35" w:right="-41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 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 (дохода)</w:t>
            </w:r>
          </w:p>
          <w:p>
            <w:pPr>
              <w:pStyle w:val="Normal"/>
              <w:spacing w:lineRule="exact" w:line="160"/>
              <w:ind w:left="-135" w:right="-4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spacing w:lineRule="exact" w:line="160"/>
              <w:ind w:left="-149" w:right="-143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вознаграждения (дохода)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66" w:right="-13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расходов на выплату лизинговых платежей по договорам финансовой аренды (лизинга), заключенных </w:t>
      </w:r>
      <w:r>
        <w:rPr/>
        <w:t>в иностранной валют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4"/>
        <w:gridCol w:w="1134"/>
        <w:gridCol w:w="985"/>
        <w:gridCol w:w="895"/>
        <w:gridCol w:w="985"/>
        <w:gridCol w:w="1323"/>
        <w:gridCol w:w="1217"/>
        <w:gridCol w:w="746"/>
        <w:gridCol w:w="6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Номер, дата заключения 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42" w:right="-14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лизингод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лизинга согласно договора,</w:t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8" w:right="-135" w:hanging="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указать валюту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Размер вознаграждения (дохода) лизингодателя, </w:t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63" w:right="-12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единица измерения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7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мещения части вознаграждения (дохода) лизингодателя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7" w:right="-80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вознаграждения (дохода) лизингодателю согласно догово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фактической задолженности по лизингу за  период  начисления вознаграждения (дохода),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24" w:right="-6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 вознаграждения (дохода) лизин-годателя  за  период начисления вознаграждения  (дохода),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53" w:right="-109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6" w:right="-76" w:hanging="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умма  Субсидии</w:t>
            </w:r>
          </w:p>
          <w:p>
            <w:pPr>
              <w:pStyle w:val="TextBody"/>
              <w:shd w:fill="auto" w:val="clear"/>
              <w:spacing w:lineRule="exact" w:line="160"/>
              <w:ind w:left="-106" w:right="-7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  период начисления вознаграждения (доход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3" w:right="-11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азмера вознаграждения (дохода) лизингодате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8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 (сумма ежемесячного платежа)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ind w:left="-106" w:right="-6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8" w:right="-143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лизинг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2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2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3-03-29T11:44:00Z</dcterms:modified>
  <cp:revision>15</cp:revision>
  <dc:subject/>
  <dc:title>Комитет экономики </dc:title>
</cp:coreProperties>
</file>