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ГОСУДАРСТВЕН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СУДЕБНЫХ ЭКСПЕРТИЗ Республики Беларусь</w:t>
      </w:r>
    </w:p>
    <w:p>
      <w:pPr>
        <w:pStyle w:val="Normal"/>
        <w:spacing w:before="0" w:after="0"/>
        <w:jc w:val="center"/>
        <w:rPr/>
      </w:pPr>
      <w:r>
        <w:rPr/>
        <w:t>управление по витебской области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56"/>
        <w:gridCol w:w="4273"/>
      </w:tblGrid>
      <w:tr>
        <w:trPr>
          <w:trHeight w:val="1760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240"/>
              <w:ind w:right="8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8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dexp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</w:p>
          <w:p>
            <w:pPr>
              <w:pStyle w:val="Footer"/>
              <w:spacing w:lineRule="exact" w:line="240"/>
              <w:ind w:right="8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тел.:  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8 0212 60-74-80,</w:t>
            </w:r>
          </w:p>
          <w:p>
            <w:pPr>
              <w:pStyle w:val="Footer"/>
              <w:spacing w:lineRule="exact" w:line="240"/>
              <w:ind w:right="813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+375 295 10 65 09</w:t>
            </w:r>
          </w:p>
          <w:p>
            <w:pPr>
              <w:pStyle w:val="Footer"/>
              <w:tabs>
                <w:tab w:val="clear" w:pos="708"/>
                <w:tab w:val="left" w:pos="4652" w:leader="none"/>
              </w:tabs>
              <w:spacing w:lineRule="exact" w:line="28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/>
          </w:tcPr>
          <w:p>
            <w:pPr>
              <w:pStyle w:val="Footer"/>
              <w:tabs>
                <w:tab w:val="clear" w:pos="708"/>
                <w:tab w:val="left" w:pos="4652" w:leader="none"/>
              </w:tabs>
              <w:snapToGrid w:val="false"/>
              <w:spacing w:lineRule="exact" w:line="240"/>
              <w:ind w:left="-71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4450</wp:posOffset>
                  </wp:positionV>
                  <wp:extent cx="944245" cy="13716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8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ДЛЯ СМ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17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3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aps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ециалист Шумилинского межрайонного отдела ГКСЭ принял участие в осмотре места кражи аккумулятора, набора инструментов, автомагнитолы и трех акустических колонок из автомобиля, расположенного на дороге вблизи д.Сидоровщина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Шумилинского района. Накануне вечером в автомобиле закончилось топливо и хозяин оставил его на обочине дороги не запирая переднюю пассажирскую дверь, через которую и было совершено проникновение. На месте происшествия эксперт зафиксировал и изъял следы для производства дактилоскопических и трасологических экспертиз, с помощью которых, возможно, будет установлено лицо, совершившее данное деяние. Автовладельцам следует не оставлять открытыми двери и окна машины, не оставлять ценные вещи на видном месте, не пренебрегать установкой сигнализации и противоуго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Руслан Марцинкевич, начальник Шумилинского межрайонного отдела ГКСЭ Республики Беларусь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5:00Z</dcterms:created>
  <dc:creator>Пользователь</dc:creator>
  <dc:description/>
  <dc:language>en-US</dc:language>
  <cp:lastModifiedBy>Шевцова</cp:lastModifiedBy>
  <cp:lastPrinted>2017-01-31T14:01:00Z</cp:lastPrinted>
  <dcterms:modified xsi:type="dcterms:W3CDTF">2017-03-01T14:25:00Z</dcterms:modified>
  <cp:revision>2</cp:revision>
  <dc:subject/>
  <dc:title/>
</cp:coreProperties>
</file>